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八届校园十佳歌手大赛实施方案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哈尔滨学院第十四届大学生科技文化艺术节实施方案》的文件精神，响应“中国梦”主题活动的号召，提高大学生综合素质，丰富大学生的课余生活，特举办第八届校园十佳歌手大赛。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活动阶段</w:t>
      </w:r>
    </w:p>
    <w:p>
      <w:pPr>
        <w:pStyle w:val="Normal"/>
        <w:ind w:firstLine="588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报名及初赛阶段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、复赛阶段：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决赛阶段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二、活动要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本次比赛演唱形式不限，通俗、美声、民族等均可，表演形式为独唱、组合等。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参赛作品主题鲜明、内容健康、形式活泼新颖、具有鲜明的时代特征和青春特色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参赛选手服装整齐，形象健康，富有青春气息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报名及初赛阶段由各二级学院自行组织完成，最终推荐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选手进入复赛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各二级院将推荐进入复赛的选手名单及联系方式于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时前以手机短信形式上报校学生总会文艺部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复赛选出</w:t>
      </w:r>
      <w:r>
        <w:rPr>
          <w:rFonts w:eastAsia="仿宋_GB2312" w:cs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</w:rPr>
        <w:t>名优秀选手进入决赛，</w:t>
      </w:r>
      <w:r>
        <w:rPr>
          <w:rFonts w:ascii="仿宋_GB2312" w:hAnsi="仿宋_GB2312" w:cs="仿宋_GB2312" w:eastAsia="仿宋_GB2312"/>
          <w:sz w:val="30"/>
          <w:szCs w:val="30"/>
        </w:rPr>
        <w:t>复赛具体时间、地点另行通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各位晋级的选手应按时参加承办方组织的彩排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决赛当天各二级学院需自行安排“亲友团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三、奖项设置</w:t>
      </w:r>
      <w:r>
        <w:rPr>
          <w:rFonts w:ascii="黑体;SimHei" w:hAnsi="黑体;SimHei" w:cs="仿宋_GB2312" w:eastAsia="黑体;SimHei"/>
          <w:b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届大赛将最终评出“十佳歌手奖”、“优秀歌手奖”各十名、并从“十佳歌手”从中评选出冠亚季军各一名，对所有获奖者奖颁发荣誉证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四、联系方式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人：关天宇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18686859442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ind w:firstLine="3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哈尔滨学院学生总会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</w:t>
      </w:r>
      <w:r>
        <w:rPr>
          <w:rFonts w:ascii="仿宋_GB2312" w:hAnsi="仿宋_GB2312" w:cs="仿宋_GB2312" w:eastAsia="仿宋_GB2312"/>
          <w:bCs/>
          <w:sz w:val="30"/>
          <w:szCs w:val="30"/>
        </w:rPr>
        <w:t>一三年十一月四日</w:t>
      </w:r>
    </w:p>
    <w:p>
      <w:pPr>
        <w:pStyle w:val="Normal"/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1:00Z</dcterms:created>
  <dc:creator/>
  <dc:description/>
  <cp:keywords/>
  <dc:language>en-US</dc:language>
  <cp:lastModifiedBy>微软用户</cp:lastModifiedBy>
  <cp:lastPrinted>2013-11-01T14:03:00Z</cp:lastPrinted>
  <dcterms:modified xsi:type="dcterms:W3CDTF">2013-11-01T06:23:00Z</dcterms:modified>
  <cp:revision>7</cp:revision>
  <dc:subject/>
  <dc:title>校园十佳歌手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