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25"/>
        <w:ind w:right="45" w:hanging="0"/>
        <w:jc w:val="center"/>
        <w:rPr/>
      </w:pPr>
      <w:r>
        <w:rPr>
          <w:b/>
          <w:color w:val="000000"/>
          <w:sz w:val="44"/>
          <w:szCs w:val="44"/>
        </w:rPr>
        <w:t>教育部“六条禁令”内容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纠正教师利用职务便利违规收受学生及家长礼品礼金等不正之风，特作如下规定：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严禁以任何方式索要或接受学生及家长赠送的礼品礼金、有价证券和支付凭证等财物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严禁参加由学生及家长安排的可能影响考试、考核评价的宴请。</w:t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三、严禁参加由学生及家长安排支付费用的旅游、健身休闲等娱乐活动。</w:t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四、严禁让学生及家长支付或报销应由教师个人或亲属承担的费用。</w:t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五、严禁通过向学生推销图书、报刊、生活用品、社会保险等商业服务获取回扣。</w:t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六、严禁利用职务之便谋取不正当利益的其他行为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6:00Z</dcterms:created>
  <dc:creator>win7</dc:creator>
  <dc:description/>
  <cp:keywords/>
  <dc:language>en-US</dc:language>
  <cp:lastModifiedBy>win7</cp:lastModifiedBy>
  <dcterms:modified xsi:type="dcterms:W3CDTF">2015-09-02T05:17:00Z</dcterms:modified>
  <cp:revision>1</cp:revision>
  <dc:subject/>
  <dc:title>教育部“六条禁令”内容</dc:title>
</cp:coreProperties>
</file>