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科研实绩奖励情况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人文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593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60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春苗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Comprehensive Evaluation on Urban Sustainable Development of Harbin City in Northeast Chin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《</w:t>
            </w:r>
            <w:r>
              <w:rPr>
                <w:i/>
                <w:szCs w:val="21"/>
              </w:rPr>
              <w:t>Chinese Geographical Science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009.6 S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60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Study Progress and Trends of Strategic Environmental Assessment in China: </w:t>
            </w:r>
            <w:r>
              <w:rPr>
                <w:i/>
                <w:szCs w:val="21"/>
              </w:rPr>
              <w:t xml:space="preserve">Chinese Journal Of Popul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《</w:t>
            </w:r>
            <w:r>
              <w:rPr>
                <w:i/>
                <w:szCs w:val="21"/>
              </w:rPr>
              <w:t>Resources and Environment</w:t>
            </w:r>
            <w:r>
              <w:rPr>
                <w:i/>
                <w:szCs w:val="21"/>
              </w:rPr>
              <w:t>》</w:t>
            </w:r>
            <w:r>
              <w:rPr>
                <w:szCs w:val="21"/>
              </w:rPr>
              <w:t>2009.7 ISTP</w:t>
            </w:r>
            <w:r>
              <w:rPr>
                <w:szCs w:val="21"/>
              </w:rPr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水资源可持续利用评价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土与自然资源研究》</w:t>
            </w:r>
            <w:r>
              <w:rPr>
                <w:szCs w:val="21"/>
              </w:rPr>
              <w:t xml:space="preserve">2009.4 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春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平原沉积物重矿物特征及其对三峡贯通的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地球科学》</w:t>
            </w:r>
            <w:r>
              <w:rPr>
                <w:szCs w:val="21"/>
              </w:rPr>
              <w:t>2009.5 SCI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平原主要河流沉积物重矿物特征与物源区岩性的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第四纪研究》</w:t>
            </w:r>
            <w:r>
              <w:rPr>
                <w:szCs w:val="21"/>
              </w:rPr>
              <w:t>2009.3.29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DEM</w:t>
            </w:r>
            <w:r>
              <w:rPr>
                <w:szCs w:val="21"/>
              </w:rPr>
              <w:t>的帽儿山地区土壤侵蚀定量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然灾害学报》</w:t>
            </w:r>
            <w:r>
              <w:rPr>
                <w:szCs w:val="21"/>
              </w:rPr>
              <w:t>2009.3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的嫩江下游土地沙漠化景观格局变化特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态与农村环境学报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 3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森林景观格局与生态规划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9.7 </w:t>
            </w:r>
            <w:r>
              <w:rPr>
                <w:szCs w:val="21"/>
              </w:rPr>
              <w:t>（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伯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满族简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第一著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赫哲族简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（第一著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47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立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红楼梦》与晚清沪上青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红楼梦学刊》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空间结构发展模式演变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术交流》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颠覆与重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术交流》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亭亭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封锁》：对生存困境的言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术交流》</w:t>
            </w:r>
            <w:r>
              <w:rPr>
                <w:szCs w:val="21"/>
              </w:rPr>
              <w:t xml:space="preserve">2009.2 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0</w:t>
            </w:r>
          </w:p>
        </w:tc>
      </w:tr>
      <w:tr>
        <w:trPr>
          <w:trHeight w:val="47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析建构主义理论视野下的历史课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高教研究》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方史学之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人民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9.6 </w:t>
            </w:r>
            <w:r>
              <w:rPr>
                <w:szCs w:val="21"/>
              </w:rPr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泊湖全新世玄武岩台地土壤养分特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东北林业大学学报》</w:t>
            </w:r>
            <w:r>
              <w:rPr>
                <w:szCs w:val="21"/>
              </w:rPr>
              <w:t>2009.10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7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语堂女性意识的人文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历史教学》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呼兰区（县）土地可持续利用及协调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土与自然资源研究》</w:t>
            </w:r>
            <w:r>
              <w:rPr>
                <w:szCs w:val="21"/>
              </w:rPr>
              <w:t>2009.3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7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空间格局对土地利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覆盖变化的影响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东北农业大学学报》</w:t>
            </w:r>
            <w:r>
              <w:rPr>
                <w:szCs w:val="21"/>
              </w:rPr>
              <w:t>2009.8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6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雅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中国南方特大雪灾的成因分析及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土与自然资源研究》</w:t>
            </w:r>
            <w:r>
              <w:rPr>
                <w:szCs w:val="21"/>
              </w:rPr>
              <w:t>2009.2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力理论研究的现状和发展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产力研究》</w:t>
            </w:r>
            <w:r>
              <w:rPr>
                <w:szCs w:val="21"/>
              </w:rPr>
              <w:t>2009.9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专业与学科建设的基本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方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世纪文学》（外国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文史出版社</w:t>
            </w:r>
            <w:r>
              <w:rPr>
                <w:szCs w:val="21"/>
              </w:rPr>
              <w:t>2009.5</w:t>
            </w:r>
            <w:r>
              <w:rPr>
                <w:szCs w:val="21"/>
              </w:rPr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62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话（吉林文史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编著类）一等奖</w:t>
            </w:r>
            <w:r>
              <w:rPr>
                <w:szCs w:val="21"/>
              </w:rPr>
              <w:t>1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61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教学改革的探索与实践（《中国大学教学》</w:t>
            </w:r>
            <w:r>
              <w:rPr>
                <w:szCs w:val="21"/>
              </w:rPr>
              <w:t>2008.7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第十六次优秀高等教育科研成果（论文类）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62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谜语：关联与间离（《修辞学习》</w:t>
            </w:r>
            <w:r>
              <w:rPr>
                <w:szCs w:val="21"/>
              </w:rPr>
              <w:t>2007.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论文类）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2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语用学转向”下的汉语言专业教改实践（《中国大学教学》</w:t>
            </w:r>
            <w:r>
              <w:rPr>
                <w:szCs w:val="21"/>
              </w:rPr>
              <w:t>2008.8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第十六次优秀高等教育科研成果（论文类）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60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卓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《红楼梦》死亡描写的艺术表现手法（《红楼梦学刊》</w:t>
            </w:r>
            <w:r>
              <w:rPr>
                <w:szCs w:val="21"/>
              </w:rPr>
              <w:t>2008.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论文类）二等奖（第一作者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庆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吧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再问中国文化的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个趣味问题（中华书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市第十五次社会科学优秀科研成果（编著类）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63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葆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孟子》阅读札记（《中国哲学》</w:t>
            </w:r>
            <w:r>
              <w:rPr>
                <w:szCs w:val="21"/>
              </w:rPr>
              <w:t>2007.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黑龙江省第十三届社会科学优秀科研成果（论文类）三等奖</w:t>
            </w:r>
            <w:r>
              <w:rPr/>
              <w:t xml:space="preserve">2009.3 </w:t>
            </w:r>
            <w:r>
              <w:rPr/>
              <w:t>（独立）</w:t>
            </w:r>
            <w:r>
              <w:rPr/>
              <w:t>1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数计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92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61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ce of Periodic Solutions for a Delayed Ratio-Dependent Three-Species Predator-Prey Diffusion System on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Advances in Difference Equations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9.3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3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Periodic Solutions for a Ratio-Dependent Predator-Prey System with Harvesting Terms on Time 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iscrete Dynamics in Nature and Society</w:t>
            </w:r>
            <w:r>
              <w:rPr/>
              <w:t xml:space="preserve">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2009.6 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3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成军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 Positone and Semipositone</w:t>
            </w:r>
            <w:r>
              <w:rPr/>
              <w:t xml:space="preserve"> </w:t>
            </w:r>
            <w:r>
              <w:rPr/>
              <w:t>Boundary Value Problems of Nonlinear Fractional</w:t>
            </w:r>
            <w:r>
              <w:rPr/>
              <w:t xml:space="preserve"> </w:t>
            </w:r>
            <w:r>
              <w:rPr/>
              <w:t>Differential Equations</w:t>
            </w:r>
            <w:r>
              <w:rPr/>
              <w:t>，</w:t>
            </w:r>
            <w:r>
              <w:rPr/>
              <w:t>Mathematical Problems in Engineering</w:t>
            </w:r>
            <w:r>
              <w:rPr/>
              <w:t xml:space="preserve"> </w:t>
            </w:r>
            <w:r>
              <w:rPr/>
              <w:t>Vol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l Problems in Engineering</w:t>
            </w:r>
            <w:r>
              <w:rPr/>
              <w:t xml:space="preserve"> </w:t>
            </w:r>
            <w:r>
              <w:rPr/>
              <w:t>Volume 2009, Article ID 535209, 17 pages</w:t>
            </w:r>
            <w:r>
              <w:rPr/>
              <w:t xml:space="preserve"> </w:t>
            </w:r>
            <w:r>
              <w:rPr/>
              <w:t>doi:10.1155/2009/53520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76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NewBriefDetail">
              <w:r>
                <w:rPr>
                  <w:rStyle w:val="InternetLink"/>
                </w:rPr>
                <w:t>奇异四阶</w:t>
              </w:r>
              <w:r>
                <w:rPr>
                  <w:rStyle w:val="InternetLink"/>
                </w:rPr>
                <w:t>p-Lapacian</w:t>
              </w:r>
              <w:r>
                <w:rPr>
                  <w:rStyle w:val="InternetLink"/>
                </w:rPr>
                <w:t>微分方程边值正解的存在惟一性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黑龙江大学</w:t>
            </w:r>
            <w:r>
              <w:rPr/>
              <w:t>学报（</w:t>
            </w:r>
            <w:r>
              <w:rPr/>
              <w:t>自然科学</w:t>
            </w:r>
            <w:r>
              <w:rPr/>
              <w:t>版）》</w:t>
            </w:r>
            <w:r>
              <w:rPr>
                <w:rFonts w:eastAsia="Times New Roman"/>
              </w:rPr>
              <w:t xml:space="preserve"> </w:t>
            </w:r>
            <w:r>
              <w:rPr/>
              <w:t>2009.2</w:t>
            </w:r>
          </w:p>
          <w:p>
            <w:pPr>
              <w:pStyle w:val="Normal"/>
              <w:rPr/>
            </w:pP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3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nce and uniqueness Semipositone Boundary Value Problem of Nonlinear Fractional Differential Eq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黑龙江省自然科学技术学术成果奖</w:t>
            </w: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9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向民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on Cultivation of IT talents in Appied Undergraduate Education through</w:t>
            </w:r>
          </w:p>
          <w:p>
            <w:pPr>
              <w:pStyle w:val="Normal"/>
              <w:rPr/>
            </w:pPr>
            <w:r>
              <w:rPr/>
              <w:t>Business- Education Part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Computer Science &amp; Education</w:t>
            </w:r>
          </w:p>
          <w:p>
            <w:pPr>
              <w:pStyle w:val="Normal"/>
              <w:rPr/>
            </w:pPr>
            <w:r>
              <w:rPr/>
              <w:t>2009.7 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1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Research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Mode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App</w:t>
            </w:r>
            <w:r>
              <w:rPr/>
              <w:t>l</w:t>
            </w:r>
            <w:r>
              <w:rPr/>
              <w:t>ied</w:t>
            </w:r>
            <w:r>
              <w:rPr/>
              <w:t xml:space="preserve"> </w:t>
            </w:r>
            <w:r>
              <w:rPr/>
              <w:t xml:space="preserve">Undergraduate </w:t>
            </w:r>
            <w:r>
              <w:rPr/>
              <w:t xml:space="preserve">IT </w:t>
            </w:r>
            <w:r>
              <w:rPr/>
              <w:t>Talent</w:t>
            </w:r>
            <w:r>
              <w:rPr/>
              <w:t xml:space="preserve"> </w:t>
            </w:r>
            <w:r>
              <w:rPr/>
              <w:t>Cultivation</w:t>
            </w:r>
            <w:r>
              <w:rPr/>
              <w:t xml:space="preserve"> </w:t>
            </w:r>
            <w:r>
              <w:rPr/>
              <w:t>through College-Enterprise Co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Information Engineering and Computer Science</w:t>
            </w:r>
          </w:p>
          <w:p>
            <w:pPr>
              <w:pStyle w:val="Normal"/>
              <w:rPr/>
            </w:pPr>
            <w:r>
              <w:rPr/>
              <w:t>2009.12 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26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luence Cultivation of IT talents in Appied Undergraduate Education through College-Enterprise Coop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n Computer Science-Technology and Applications</w:t>
            </w:r>
          </w:p>
          <w:p>
            <w:pPr>
              <w:pStyle w:val="Normal"/>
              <w:rPr/>
            </w:pPr>
            <w:r>
              <w:rPr/>
              <w:t>2009.12 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秋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系统的无模型预测控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控制与决策会议</w:t>
            </w:r>
            <w:r>
              <w:rPr>
                <w:rFonts w:eastAsia="Times New Roman"/>
              </w:rPr>
              <w:t xml:space="preserve"> </w:t>
            </w:r>
            <w:r>
              <w:rPr/>
              <w:t>2009.6</w:t>
            </w:r>
          </w:p>
          <w:p>
            <w:pPr>
              <w:pStyle w:val="Normal"/>
              <w:rPr/>
            </w:pPr>
            <w:r>
              <w:rPr/>
              <w:t>20094712470162 .3-1 EI</w:t>
            </w:r>
            <w:r>
              <w:rPr/>
              <w:t>检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ing the Rice Stem Borer Occurrence Tendency based on Support Vector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CM 2009</w:t>
            </w:r>
            <w:r>
              <w:rPr/>
              <w:t xml:space="preserve"> </w:t>
            </w:r>
            <w:r>
              <w:rPr/>
              <w:t>published by IEEE</w:t>
            </w:r>
          </w:p>
          <w:p>
            <w:pPr>
              <w:pStyle w:val="Normal"/>
              <w:rPr/>
            </w:pPr>
            <w:r>
              <w:rPr/>
              <w:t>ISBN:978-1-4244-4246-1</w:t>
            </w:r>
            <w:r>
              <w:rPr/>
              <w:t xml:space="preserve"> 2009.8 </w:t>
            </w:r>
          </w:p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淑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义在复数上的复模糊值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的实践与认识》</w:t>
            </w:r>
            <w:r>
              <w:rPr/>
              <w:t>2009.1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模糊数学引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地图出版社</w:t>
            </w:r>
            <w:r>
              <w:rPr/>
              <w:t xml:space="preserve">2009.7 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笑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剩余劳动力转移培训的政策走向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职教论坛》</w:t>
            </w:r>
            <w:r>
              <w:rPr/>
              <w:t>2009.3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SO-BP</w:t>
            </w:r>
            <w:r>
              <w:rPr/>
              <w:t>算法的规范手写体数字离线识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传感器与微系统</w:t>
            </w:r>
            <w:r>
              <w:rPr/>
              <w:t>》</w:t>
            </w:r>
            <w:r>
              <w:rPr/>
              <w:t>2009.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阿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支撑对称正交多小波的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哈尔滨理工大学学报</w:t>
            </w:r>
            <w:r>
              <w:rPr/>
              <w:t>》</w:t>
            </w:r>
            <w:r>
              <w:rPr/>
              <w:t>2009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建构主意学习理论的编译原理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继续教育研究</w:t>
            </w:r>
            <w:r>
              <w:rPr/>
              <w:t>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研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《数据库技术与应用》课程教学设计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职教论坛</w:t>
            </w:r>
            <w:r>
              <w:rPr/>
              <w:t>》</w:t>
            </w:r>
            <w:r>
              <w:rPr/>
              <w:t>2009.1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秀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师数学专业开设高等几何课程的再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1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选讲（《中国铁道出版社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六次优秀高等教育科研成果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行政机关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459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69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区本科高校教学督导范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教研究》</w:t>
            </w:r>
            <w:r>
              <w:rPr/>
              <w:t>2009.9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9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内部要素的中国本科高校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1</w:t>
            </w:r>
            <w:r>
              <w:rPr/>
              <w:t>（第一作者）《高等学校文科学术文摘》转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大学师资队伍建设的四个基本问题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3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本科高校学术管理发展阶段及其内部权力均衡配置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育探索》</w:t>
            </w:r>
            <w:r>
              <w:rPr/>
              <w:t>2009.4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本科大学发展模式与发展方略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  <w:r>
              <w:rPr/>
              <w:t xml:space="preserve">2009.3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OAI-PMH</w:t>
            </w:r>
            <w:r>
              <w:rPr/>
              <w:t>数据提供者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情报科学》</w:t>
            </w:r>
            <w:r>
              <w:rPr/>
              <w:t>2009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6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中国参政党的基本特征及其主要作用（《学习与探索》</w:t>
            </w:r>
            <w:r>
              <w:rPr/>
              <w:t>2007.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“内涵升本”的均衡功能模式研究（《中国高教研究》</w:t>
            </w:r>
            <w:r>
              <w:rPr/>
              <w:t>2005.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三届社会科学优秀科研成果（论文类）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一作者）</w:t>
            </w:r>
            <w:r>
              <w:rPr/>
              <w:t>1: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校教师评价的误区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应该回归怎样的生活世界（《中国教育学刊》</w:t>
            </w:r>
            <w:r>
              <w:rPr/>
              <w:t>2005.1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三届社会科学优秀科研成果贰等奖</w:t>
            </w:r>
            <w:r>
              <w:rPr/>
              <w:t xml:space="preserve">2009.3 </w:t>
            </w:r>
            <w:r>
              <w:rPr/>
              <w:t>（第二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大学教学评价的价值错位及反思（《黑龙江高教研究》</w:t>
            </w:r>
            <w:r>
              <w:rPr/>
              <w:t>2008.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二等奖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教育：师范生健全人格形成的催化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瑞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es</w:t>
            </w:r>
            <w:r>
              <w:rPr/>
              <w:t>，</w:t>
            </w:r>
            <w:r>
              <w:rPr/>
              <w:t>structures</w:t>
            </w:r>
            <w:r>
              <w:rPr/>
              <w:t>，</w:t>
            </w:r>
            <w:r>
              <w:rPr/>
              <w:t>and photoluminescence of two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rdination polymers constructed from analogue </w:t>
            </w:r>
            <w:r>
              <w:rPr/>
              <w:t>（</w:t>
            </w:r>
            <w:r>
              <w:rPr/>
              <w:t>pyridyl</w:t>
            </w:r>
            <w:r>
              <w:rPr/>
              <w:t>）</w:t>
            </w:r>
            <w:r>
              <w:rPr/>
              <w:t>imidazole deriv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Communications</w:t>
            </w:r>
            <w:r>
              <w:rPr/>
              <w:t>（</w:t>
            </w:r>
            <w:r>
              <w:rPr/>
              <w:t>2009.12</w:t>
            </w:r>
            <w:r>
              <w:rPr/>
              <w:t>）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否定的辩证法》的哲学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功琪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异非线性四阶微分方程边值问题正解的存在唯一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的实践与认识》</w:t>
            </w:r>
            <w:r>
              <w:rPr/>
              <w:t>2009. 7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式实验教学管理模式的研究与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5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9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异非线性四阶微分方程边值问题正解的存在唯一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黑龙江省自然科学技术学术成果奖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益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公办高等学校治理结构与治理机制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教育实习基地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聘任制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7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臣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麻愈伤组织、不定根及不定芽的超阶级微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东北农业大学学报（自然科学版）》</w:t>
            </w:r>
            <w:r>
              <w:rPr/>
              <w:t>2009.1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亚</w:t>
            </w:r>
            <w:r>
              <w:rPr/>
              <w:t>14</w:t>
            </w:r>
            <w:r>
              <w:rPr/>
              <w:t>号不同类型愈伤组织结构的透射电镜观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徽农业科学》</w:t>
            </w:r>
            <w:r>
              <w:rPr/>
              <w:t>2009.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凯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新建本科院校学科建设模式（《黑龙江高教研究》</w:t>
            </w:r>
            <w:r>
              <w:rPr/>
              <w:t>2008.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1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本科院校科研管理机制与科研发展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六次优秀高等教育科研成果（项目类）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孙红镱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拔碳钢钢丝电脉冲退大软化处理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哈尔滨理工大学》</w:t>
            </w:r>
            <w:r>
              <w:rPr/>
              <w:t xml:space="preserve">2009.5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图书馆与大学生信息伦理教育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9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数字图书馆为依托促进电子阅览室的可持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9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金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中美高校科研管理的绩效差异（《黑龙江高教研究》</w:t>
            </w:r>
            <w:r>
              <w:rPr/>
              <w:t>2008.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论文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1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西方经典教育家评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编著类）三等奖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永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大学生德育教育中的生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继续教育研究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燕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年仙人掌的养护和高空生根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方园艺》</w:t>
            </w:r>
            <w:r>
              <w:rPr/>
              <w:t>2009.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祥</w:t>
            </w:r>
          </w:p>
          <w:p>
            <w:pPr>
              <w:pStyle w:val="Normal"/>
              <w:jc w:val="center"/>
              <w:rPr/>
            </w:pPr>
            <w:r>
              <w:rPr/>
              <w:t>张春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学琼林</w:t>
            </w:r>
            <w:r>
              <w:rPr/>
              <w:t>·</w:t>
            </w:r>
            <w:r>
              <w:rPr/>
              <w:t>颜氏家训通解（黑龙江人民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编著类）三等奖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1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我国注册会计师行业监管存在的问题及对策（《会计之友》</w:t>
            </w:r>
            <w:r>
              <w:rPr/>
              <w:t>2008.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职业倦怠外部因素分析（《中国健康教育》</w:t>
            </w:r>
            <w:r>
              <w:rPr/>
              <w:t>2008.1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政法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3935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存在本体论</w:t>
            </w:r>
            <w:r>
              <w:rPr/>
              <w:t>:</w:t>
            </w:r>
            <w:r>
              <w:rPr/>
              <w:t>乌托邦哲学的逻辑内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习与探索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的末世论——布洛赫乌托邦哲学的宗教哲学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求是学刊》</w:t>
            </w:r>
            <w:r>
              <w:rPr/>
              <w:t>200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6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布洛赫乌托邦哲学对宗教遗产的批评性重构（《学术交流》</w:t>
            </w:r>
            <w:r>
              <w:rPr/>
              <w:t>2007.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冬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西方翻译史上译者地位的变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国</w:t>
            </w:r>
            <w:r>
              <w:rPr/>
              <w:t>19</w:t>
            </w:r>
            <w:r>
              <w:rPr/>
              <w:t>世纪浪漫主义小说家的文体解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人民出版社</w:t>
            </w:r>
            <w:r>
              <w:rPr/>
              <w:t xml:space="preserve">2009.5 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66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债债权人保护问题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习与探索》</w:t>
            </w:r>
            <w:r>
              <w:rPr/>
              <w:t>2009.3</w:t>
            </w:r>
            <w:r>
              <w:rPr/>
              <w:t>（第一作者）</w:t>
            </w:r>
          </w:p>
          <w:p>
            <w:pPr>
              <w:pStyle w:val="Normal"/>
              <w:rPr/>
            </w:pPr>
            <w:r>
              <w:rPr/>
              <w:t>（新华文摘论点摘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86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教学目标在模拟法庭课程中的整合（《黑龙江高教研究》</w:t>
            </w:r>
            <w:r>
              <w:rPr/>
              <w:t>2008.9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曈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货膨胀通货紧缩相互转换及转换机制</w:t>
            </w:r>
            <w:r>
              <w:rPr/>
              <w:t>:</w:t>
            </w:r>
            <w:r>
              <w:rPr/>
              <w:t>一个文献研究综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力研究》</w:t>
            </w:r>
            <w:r>
              <w:rPr/>
              <w:t>2009.9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要素价格改革与现代市场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甘肃社会科学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金融危机下我国的应对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纵横》</w:t>
            </w:r>
            <w:r>
              <w:rPr/>
              <w:t>2009.2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大代表质询权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政府的职能转换与市场经济发展（《俄罗斯中亚东欧市场》</w:t>
            </w:r>
            <w:r>
              <w:rPr/>
              <w:t>2008.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三等奖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内地发展社会保障领域第三部门的可操作性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10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党员主体地位的理论探索和现实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慧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区域经济思想与西方区域经济发展理论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技术哲学研究中工程主义与人文主义的分裂与融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联邦外资立法与中俄自由贸易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术交流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广告主体法律制度的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研究》</w:t>
            </w:r>
            <w:r>
              <w:rPr/>
              <w:t>2009.6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西区域经济思想演进比较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林业大学出版社</w:t>
            </w:r>
            <w:r>
              <w:rPr/>
              <w:t xml:space="preserve">2009.7 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9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和谐社会：社区工作者队伍建设研究（中国特色社会主义研究；人大报刊复印资料《社会工作》全文转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炜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“四个整合”</w:t>
            </w:r>
            <w:r>
              <w:rPr/>
              <w:t>,</w:t>
            </w:r>
            <w:r>
              <w:rPr/>
              <w:t>增强“概论课”的教学实效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2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网络资源在大学生中开展思想品德课研究性学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高等教育学会（研究报告类）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危机背景下宪政经济功能考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时代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霞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贫困大学生心理状况分析与职业生涯规划教育</w:t>
            </w:r>
          </w:p>
          <w:p>
            <w:pPr>
              <w:pStyle w:val="Normal"/>
              <w:rPr/>
            </w:pPr>
            <w:r>
              <w:rPr/>
              <w:t>（《中国电力教育》</w:t>
            </w:r>
            <w:r>
              <w:rPr/>
              <w:t>2008.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解放前法制建设初探（《黑龙江史志》</w:t>
            </w:r>
            <w:r>
              <w:rPr/>
              <w:t>2008.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财经与管理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328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淑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ation model of growth companies based on real option and its empirical invest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</w:t>
            </w:r>
            <w:r>
              <w:rPr/>
              <w:t>2009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“哈大齐”工业走廊自主创新能力的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哈大齐工业走廊经济发展的策略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9.8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63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本科专业实践教学校企共建模式设计（</w:t>
            </w:r>
            <w:hyperlink r:id="rId3" w:tgtFrame="_blank">
              <w:r>
                <w:rPr>
                  <w:rStyle w:val="InternetLink"/>
                </w:rPr>
                <w:t>《会计之友》</w:t>
              </w:r>
            </w:hyperlink>
            <w:r>
              <w:rPr/>
              <w:t>2008.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市第十五次社会科学优秀科研成果（论文类）佳作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一作者）</w:t>
            </w:r>
            <w:r>
              <w:rPr/>
              <w:t>1: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广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小企业融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农村金融体系改革的农业小企业融资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金冶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法学教师的角色定位及教学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大学教学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12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刑法学教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第十三届社会科学优秀科研成果（编著类）贰等奖</w:t>
            </w:r>
            <w:r>
              <w:rPr/>
              <w:t>2009.3 1: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财务预警系统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8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短期财务预警系统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力研究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云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噪声交易的过度融资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经问题研究》</w:t>
            </w:r>
            <w:r>
              <w:rPr/>
              <w:t>2009.8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案例教学方法研究（</w:t>
            </w:r>
            <w:hyperlink r:id="rId4" w:tgtFrame="_blank">
              <w:r>
                <w:rPr>
                  <w:rStyle w:val="InternetLink"/>
                </w:rPr>
                <w:t>《会计之友》</w:t>
              </w:r>
            </w:hyperlink>
            <w:r>
              <w:rPr/>
              <w:t>2008.9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“十一五”期间优秀教育科学研究成果（论文类）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立体化审计人才培养模式的实现与依据及体系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>2009.3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减排环境审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资本市场税制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理论探讨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崧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企业竞争力会计计量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通讯》</w:t>
            </w:r>
            <w:r>
              <w:rPr/>
              <w:t>2009.6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盈余管理的长期资产减值会计实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》</w:t>
            </w:r>
            <w:r>
              <w:rPr/>
              <w:t>2009.2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大齐工业走廊建设的税收优惠政策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允价值会计研究：稳健观点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林业大学出版社</w:t>
            </w:r>
            <w:r>
              <w:rPr/>
              <w:t>2009.5</w:t>
            </w:r>
            <w:r>
              <w:rPr/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丽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中小企业发展现状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4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模拟与会计实践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绪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发展绿色环保企业的税收政策研究——以黑龙江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力研究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发展乳品业的财税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99.5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国家创新系统的意义及其实现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业时代》</w:t>
            </w:r>
            <w:r>
              <w:rPr>
                <w:rFonts w:eastAsia="Times New Roman"/>
              </w:rPr>
              <w:t xml:space="preserve"> </w:t>
            </w:r>
            <w:r>
              <w:rPr/>
              <w:t>2009.20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委托代理理论的公司财务呈报冲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通讯》</w:t>
            </w:r>
            <w:r>
              <w:rPr>
                <w:rFonts w:eastAsia="Times New Roman"/>
              </w:rPr>
              <w:t xml:space="preserve"> 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计准则下财务报告信息的辩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研究参考》</w:t>
            </w:r>
            <w:r>
              <w:rPr/>
              <w:t>2009..3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招背景下高校贷款资产证券化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会通讯》</w:t>
            </w:r>
            <w:r>
              <w:rPr/>
              <w:t>2009.1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亿军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老工业振兴与黑龙江中小企业发展的构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晶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资产证券化解决高校贷款风险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注协在会计师事务所做大做强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之友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2009.7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生命与化学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80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20"/>
        <w:gridCol w:w="900"/>
        <w:gridCol w:w="4680"/>
        <w:gridCol w:w="1232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quabis[5-(2-pyridyl)-1H-tetrazolato-k</w:t>
            </w:r>
            <w:r>
              <w:rPr>
                <w:vertAlign w:val="superscript"/>
              </w:rPr>
              <w:t>2</w:t>
            </w:r>
            <w:r>
              <w:rPr/>
              <w:t>N</w:t>
            </w:r>
            <w:r>
              <w:rPr>
                <w:vertAlign w:val="superscript"/>
              </w:rPr>
              <w:t>1</w:t>
            </w:r>
            <w:r>
              <w:rPr/>
              <w:t>,N</w:t>
            </w:r>
            <w:r>
              <w:rPr>
                <w:vertAlign w:val="superscript"/>
              </w:rPr>
              <w:t>5</w:t>
            </w:r>
            <w:r>
              <w:rPr/>
              <w:t>]cobalt</w:t>
            </w:r>
            <w:r>
              <w:rPr>
                <w:rFonts w:cs="宋体;SimSun" w:ascii="宋体;SimSun" w:hAnsi="宋体;SimSun"/>
              </w:rPr>
              <w:t>(Ⅱ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electronic reprint</w:t>
            </w:r>
            <w:r>
              <w:rPr/>
              <w:t>》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艳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-Doped TiO</w:t>
            </w:r>
            <w:r>
              <w:rPr>
                <w:vertAlign w:val="subscript"/>
              </w:rPr>
              <w:t>2</w:t>
            </w:r>
            <w:r>
              <w:rPr/>
              <w:t xml:space="preserve"> Ceramic Film:Fabrication and Application to Photocat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Engineering Village</w:t>
            </w:r>
            <w:r>
              <w:rPr/>
              <w:t>》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oxidation of p-chlorophenol at Ti/PbO</w:t>
            </w:r>
            <w:r>
              <w:rPr>
                <w:vertAlign w:val="subscript"/>
              </w:rPr>
              <w:t>2</w:t>
            </w:r>
            <w:r>
              <w:rPr/>
              <w:t xml:space="preserve"> electr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IEEE Computer Socity</w:t>
            </w:r>
            <w:r>
              <w:rPr/>
              <w:t>》</w:t>
            </w:r>
            <w:r>
              <w:rPr/>
              <w:t xml:space="preserve">EI </w:t>
            </w:r>
            <w:r>
              <w:rPr/>
              <w:t>收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2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MVHN</w:t>
            </w:r>
            <w:r>
              <w:rPr/>
              <w:t>基因于禽痘病毒载体中的构建与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东北农业大学学报（自然科学版）》</w:t>
            </w:r>
            <w:r>
              <w:rPr/>
              <w:t>2009.5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教学中施行双语教学的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畜牧兽医》</w:t>
            </w:r>
            <w:r>
              <w:rPr/>
              <w:t>2009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鹅副粘病毒基因的禽痘重组病毒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预防兽医学报》</w:t>
            </w:r>
            <w:r>
              <w:rPr/>
              <w:t>2009.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锂多金属氧酸盐的制备及其导电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应用化学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芙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胰脏提取磷脂酶影响因素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与发酵工业》</w:t>
            </w:r>
            <w:r>
              <w:rPr/>
              <w:t>2009.8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膜分离结合醇沉法纯化大豆异黄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科学》</w:t>
            </w:r>
            <w:r>
              <w:rPr/>
              <w:t>2009.16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剂脲包法从脱溴馏出物中提取生育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科技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茂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不同年代主栽春小麦品种的遗传多样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麦类作物学报》</w:t>
            </w:r>
            <w:r>
              <w:rPr/>
              <w:t>2009..3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春小麦品种对光周期反应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徽农业科学》</w:t>
            </w:r>
            <w:r>
              <w:rPr/>
              <w:t>2009.7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丽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树菌中提取粗多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工业科技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</w:t>
            </w:r>
            <w:r>
              <w:rPr>
                <w:vertAlign w:val="superscript"/>
              </w:rPr>
              <w:t>3+</w:t>
            </w:r>
            <w:r>
              <w:rPr/>
              <w:t>修饰的</w:t>
            </w:r>
            <w:r>
              <w:rPr/>
              <w:t>Pt/C</w:t>
            </w:r>
            <w:r>
              <w:rPr/>
              <w:t>电极对</w:t>
            </w:r>
            <w:r>
              <w:rPr/>
              <w:t>DMM</w:t>
            </w:r>
            <w:r>
              <w:rPr/>
              <w:t>的电催化氧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子科学学报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探究式教学的几点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成人教育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延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感作用在园艺作物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方园艺》</w:t>
            </w:r>
            <w:r>
              <w:rPr/>
              <w:t>2009.1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玉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纤维素酶提高木薯酒精发酵出酒产的试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酿酒科技》</w:t>
            </w:r>
            <w:r>
              <w:rPr/>
              <w:t>2009.1</w:t>
            </w:r>
            <w:r>
              <w:rPr/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装后啤酒质量监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科技》</w:t>
            </w:r>
            <w:r>
              <w:rPr/>
              <w:t>2009.1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教育与科学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60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典乐制度与周代诗学观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社会科学出版社 </w:t>
            </w:r>
            <w:r>
              <w:rPr>
                <w:rFonts w:cs="宋体;SimSun" w:ascii="宋体;SimSun" w:hAnsi="宋体;SimSun"/>
                <w:szCs w:val="21"/>
              </w:rPr>
              <w:t xml:space="preserve">2009.8 </w:t>
            </w:r>
            <w:r>
              <w:rPr>
                <w:rFonts w:ascii="宋体;SimSun" w:hAnsi="宋体;SimSun" w:cs="宋体;SimSun"/>
                <w:szCs w:val="21"/>
              </w:rPr>
              <w:t>（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65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代乐官与典乐诗教体系（《文学评论》</w:t>
            </w:r>
            <w:r>
              <w:rPr>
                <w:rFonts w:cs="宋体;SimSun" w:ascii="宋体;SimSun" w:hAnsi="宋体;SimSun"/>
                <w:szCs w:val="21"/>
              </w:rPr>
              <w:t>2008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尔滨市第十五次社会科学优秀科研成果（</w:t>
            </w:r>
            <w:r>
              <w:rPr>
                <w:rFonts w:ascii="宋体;SimSun" w:hAnsi="宋体;SimSun" w:cs="宋体;SimSun"/>
                <w:szCs w:val="21"/>
              </w:rPr>
              <w:t>论文类）一等奖 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保险需求调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业研究》</w:t>
            </w:r>
            <w:r>
              <w:rPr>
                <w:rFonts w:cs="宋体;SimSun" w:ascii="宋体;SimSun" w:hAnsi="宋体;SimSun"/>
                <w:szCs w:val="21"/>
              </w:rPr>
              <w:t>2009.5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与商业保险公司种植业保险成本合作的博弈与绩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祖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教师课堂教学督导的实施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教育研究》</w:t>
            </w:r>
            <w:r>
              <w:rPr>
                <w:rFonts w:cs="宋体;SimSun" w:ascii="宋体;SimSun" w:hAnsi="宋体;SimSun"/>
                <w:szCs w:val="21"/>
              </w:rPr>
              <w:t>2009.10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制度：践行“尊重的教育”理念不可或缺的一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北师大学报》</w:t>
            </w:r>
            <w:r>
              <w:rPr>
                <w:szCs w:val="21"/>
              </w:rPr>
              <w:t>2009.3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世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作为心理健康观影响应对方式的中介变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.3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玉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论文（设计）的现状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小学数学教学新课改浅谈初等数论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继续教育研究》</w:t>
            </w:r>
            <w:r>
              <w:rPr>
                <w:rFonts w:cs="宋体;SimSun" w:ascii="宋体;SimSun" w:hAnsi="宋体;SimSun"/>
                <w:szCs w:val="21"/>
              </w:rPr>
              <w:t>2009.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分布时滞的方程周期解的存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理工大学学报》</w:t>
            </w:r>
            <w:r>
              <w:rPr>
                <w:rFonts w:cs="宋体;SimSun" w:ascii="宋体;SimSun" w:hAnsi="宋体;SimSun"/>
                <w:szCs w:val="21"/>
              </w:rPr>
              <w:t>2009.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7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周淑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早期活化储备的可修复系统稳态解的最优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学的实践与认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2009.14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65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9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偏差变元的非线性微分方程解的振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哈尔滨理工大学学报》</w:t>
            </w:r>
            <w:r>
              <w:rPr>
                <w:szCs w:val="21"/>
              </w:rPr>
              <w:t>2009.2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阶中立型时滞微分方程的振动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哈尔滨理工大学学报》</w:t>
            </w:r>
            <w:r>
              <w:rPr>
                <w:szCs w:val="21"/>
              </w:rPr>
              <w:t>2009.3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4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三角块阵代数保幂等的线性算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大学学报（自然科学学报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4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心理学的相关研究对大学生乐观精神培养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探索》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>中一类非线性微分方程组支配系统的可控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哈尔滨理工大学学报》</w:t>
            </w:r>
            <w:r>
              <w:rPr>
                <w:szCs w:val="21"/>
              </w:rPr>
              <w:t>2009.4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理工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fldChar w:fldCharType="begin"/>
      </w:r>
      <w:r>
        <w:rPr>
          <w:sz w:val="28"/>
          <w:b/>
          <w:szCs w:val="28"/>
        </w:rPr>
        <w:instrText xml:space="preserve"> =SUM(ABOVE)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5000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97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LUMINESCENCE CHRACTERISTSCS OF RARE-EARTH  ERBIUM  ION-DOPED NANOCRYSTALLINE ZINC  OCI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JOURNAL OF NONLINEAR OPTICAL PHYSICS &amp; MATERIALS</w:t>
            </w:r>
            <w:r>
              <w:rPr/>
              <w:t>》</w:t>
            </w:r>
            <w:r>
              <w:rPr/>
              <w:t>2009.12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42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ZnO:Eu3+</w:t>
            </w:r>
            <w:r>
              <w:rPr/>
              <w:t>纳米晶的制备及发光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黑龙江省自然科学技术学术成果奖</w:t>
            </w: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测量最小可分辨对比度的</w:t>
            </w:r>
            <w:r>
              <w:rPr/>
              <w:t>CCD</w:t>
            </w:r>
            <w:r>
              <w:rPr/>
              <w:t>相机成像质量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光子学报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.3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明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就业难教育因素分析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12  </w:t>
            </w:r>
            <w:r>
              <w:rPr/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少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专业系统实践教学体系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10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本科人才实践能力培养途径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8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维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师范技能培训与基础教育教学的衔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高教研究》</w:t>
            </w:r>
            <w:r>
              <w:rPr/>
              <w:t xml:space="preserve">2009.12 </w:t>
            </w: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外语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80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延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姆斯基语言理论建构中的自然主义及唯理主义思想论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简方案框架中的停顿语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语学刊》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中的母语迁移与母语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俄高校国际交流与合作问题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高教研究》</w:t>
            </w:r>
            <w:r>
              <w:rPr>
                <w:rFonts w:cs="宋体;SimSun" w:ascii="宋体;SimSun" w:hAnsi="宋体;SimSun"/>
                <w:szCs w:val="21"/>
              </w:rPr>
              <w:t>2009.4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俄语专业零起点教学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探索》</w:t>
            </w:r>
            <w:r>
              <w:rPr>
                <w:rFonts w:cs="宋体;SimSun" w:ascii="宋体;SimSun" w:hAnsi="宋体;SimSun"/>
                <w:szCs w:val="21"/>
              </w:rPr>
              <w:t>2009.8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俄私立大学现状特点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探索》</w:t>
            </w:r>
            <w:r>
              <w:rPr>
                <w:rFonts w:cs="宋体;SimSun" w:ascii="宋体;SimSun" w:hAnsi="宋体;SimSun"/>
                <w:szCs w:val="21"/>
              </w:rPr>
              <w:t>2009.8</w:t>
            </w:r>
            <w:r>
              <w:rPr>
                <w:rFonts w:ascii="宋体;SimSun" w:hAnsi="宋体;SimSun" w:cs="宋体;SimSun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艺术与设计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30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晓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激情与理性的碰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文艺评论》</w:t>
            </w:r>
            <w:r>
              <w:rPr>
                <w:rFonts w:cs="宋体;SimSun"/>
                <w:kern w:val="0"/>
                <w:szCs w:val="21"/>
              </w:rPr>
              <w:t>2009.6</w:t>
            </w:r>
            <w:r>
              <w:rPr>
                <w:rFonts w:cs="宋体;SimSun"/>
                <w:kern w:val="0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纤维艺术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黑龙江科学技术出版社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9.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第一主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桂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人高等教育美术人才培养模式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成人教育》</w:t>
            </w:r>
            <w:r>
              <w:rPr>
                <w:rFonts w:cs="宋体;SimSun"/>
                <w:kern w:val="0"/>
                <w:szCs w:val="21"/>
              </w:rPr>
              <w:t>2009.8</w:t>
            </w:r>
            <w:r>
              <w:rPr>
                <w:rFonts w:cs="宋体;SimSun"/>
                <w:kern w:val="0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丽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小学教师继续教育的思考：公平与效率的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继续教育研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体育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总额：</w:t>
      </w:r>
      <w:r>
        <w:rPr>
          <w:b/>
          <w:sz w:val="28"/>
          <w:szCs w:val="28"/>
        </w:rPr>
        <w:t>2700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34"/>
        <w:gridCol w:w="900"/>
        <w:gridCol w:w="4680"/>
        <w:gridCol w:w="1232"/>
      </w:tblGrid>
      <w:tr>
        <w:trPr>
          <w:trHeight w:val="3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情况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金额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兰鸡主要脏器重量及脏器系数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徽农业科学》</w:t>
            </w:r>
            <w:r>
              <w:rPr>
                <w:szCs w:val="21"/>
              </w:rPr>
              <w:t>2009.9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日龄海兰鸡心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压及呼吸频率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徽农业科学》</w:t>
            </w:r>
            <w:r>
              <w:rPr>
                <w:szCs w:val="21"/>
              </w:rPr>
              <w:t>2009.4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日龄海兰鸡血液生理指标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安徽农业科学》</w:t>
            </w:r>
            <w:r>
              <w:rPr>
                <w:szCs w:val="21"/>
              </w:rPr>
              <w:t>2009.18</w:t>
            </w:r>
            <w:r>
              <w:rPr>
                <w:szCs w:val="21"/>
              </w:rPr>
              <w:t>（第一作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高校体育专业实验教学改革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省高教研究》</w:t>
            </w:r>
            <w:r>
              <w:rPr>
                <w:szCs w:val="21"/>
              </w:rPr>
              <w:t>2009.5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59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晔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体质健康与心理健康相关性研究（《体育学刊》</w:t>
            </w:r>
            <w:r>
              <w:rPr>
                <w:szCs w:val="21"/>
              </w:rPr>
              <w:t>2008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“十一五”期间优秀教育科学研究成果（论文类）三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独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&amp;CurRec=4" TargetMode="External"/><Relationship Id="rId3" Type="http://schemas.openxmlformats.org/officeDocument/2006/relationships/hyperlink" Target="http://www.cnki.com.cn/Journal/J-J1-KJZY-2008-03.htm" TargetMode="External"/><Relationship Id="rId4" Type="http://schemas.openxmlformats.org/officeDocument/2006/relationships/hyperlink" Target="http://www.cnki.com.cn/Journal/J-J1-KJZY-2008-0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7:00Z</dcterms:created>
  <dc:creator>深度优化纯净版</dc:creator>
  <dc:description/>
  <cp:keywords/>
  <dc:language>en-US</dc:language>
  <cp:lastModifiedBy>微软用户</cp:lastModifiedBy>
  <dcterms:modified xsi:type="dcterms:W3CDTF">2010-05-31T02:34:00Z</dcterms:modified>
  <cp:revision>50</cp:revision>
  <dc:subject/>
  <dc:title/>
</cp:coreProperties>
</file>