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检项目及收费标准</w:t>
      </w:r>
    </w:p>
    <w:tbl>
      <w:tblPr>
        <w:tblW w:w="13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384"/>
        <w:gridCol w:w="1382"/>
        <w:gridCol w:w="8548"/>
      </w:tblGrid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    检   项  目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临  床  意  义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床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检查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通过检查，排除内科疾病或发现内科疾病的征兆 </w:t>
            </w:r>
          </w:p>
        </w:tc>
      </w:tr>
      <w:tr>
        <w:trPr>
          <w:trHeight w:val="4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通过触诊及物理检查，以了解外科系统的基本情况 </w:t>
            </w:r>
          </w:p>
        </w:tc>
      </w:tr>
      <w:tr>
        <w:trPr>
          <w:trHeight w:val="41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了解眼底、血管是否有病变；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糖尿病引发眼底病变、青光眼、白内障、视神经炎、视神经萎缩等 </w:t>
            </w:r>
          </w:p>
        </w:tc>
      </w:tr>
      <w:tr>
        <w:trPr>
          <w:trHeight w:val="8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喉科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主要检查部位包括：耳、鼻、鼻咽、口咽、喉等部位。耳：耳膜破裂、中耳炎……等。鼻：鼻窦炎、鼻中膈弯曲、扁桃腺病变…等。喉：息肉、结节、喉肿瘤等。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科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通过对唇、颊、齿、齿龈、牙周、舌、腭、腮腺、颌下腺、颞下检查，排除口腔科疾病或发现口腔科疾病的征兆。 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分析（五分类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血液组成的细胞的数量、形态的改变，有助于各种感染、过敏、贫血、血液病、传染病的诊断和疗效的评价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液分析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于泌尿系统疾病的筛选诊断、疗效观察，也间接对其它系统的疾病诊断、预后判断有参考价值</w:t>
            </w:r>
          </w:p>
        </w:tc>
      </w:tr>
      <w:tr>
        <w:trPr>
          <w:trHeight w:val="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肝功七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氨酸氨基转移酶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sGPT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在血清中的数值代表肝细胞受损程度。急性肝炎者的数值可能高达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500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～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1000 IU/L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以上。另慢性肝炎、酒精性肝障碍、肝硬化、肝癌等亦会造成值偏高 </w:t>
            </w:r>
          </w:p>
        </w:tc>
      </w:tr>
      <w:tr>
        <w:trPr>
          <w:trHeight w:val="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门冬氨酸转移酶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为体内酵素，存在于肝脏、心脏中，也存在于脑部或血球等器官或细胞。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sGOT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偏高代表这些部位有可能发生病变 </w:t>
            </w:r>
          </w:p>
        </w:tc>
      </w:tr>
      <w:tr>
        <w:trPr>
          <w:trHeight w:val="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γ_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氨酰基转肽酶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是一种存在于肝脏、胰脏、脾脏及肾脏的酵素，最常用于筛检肝脏机能障碍及肝硬化，尤其是酒精性肝障碍和药物性肝障碍 </w:t>
            </w:r>
          </w:p>
        </w:tc>
      </w:tr>
      <w:tr>
        <w:trPr>
          <w:trHeight w:val="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碱性磷酸酶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为体内的一种酵素，当细胞受伤时，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ALP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值即升高，正值发育期间的小孩或少年，其值虽可高达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～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倍，但仍属正常。值高时可能为肝胆方面问题、骨癌或骨转移等 </w:t>
            </w:r>
          </w:p>
        </w:tc>
      </w:tr>
      <w:tr>
        <w:trPr>
          <w:trHeight w:val="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蛋白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检查营养状态、肝脏功能、肾脏功能、感染症之用</w:t>
            </w:r>
          </w:p>
        </w:tc>
      </w:tr>
      <w:tr>
        <w:trPr>
          <w:trHeight w:val="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蛋白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白蛋白是用来维持血浆的渗透压，在肝脏制造，故肝脏发生疾病、肚泻、营养失调等情况时，白蛋白会明显减少 </w:t>
            </w:r>
          </w:p>
        </w:tc>
      </w:tr>
      <w:tr>
        <w:trPr>
          <w:trHeight w:val="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蛋白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在感染、肝病、肾病、自体免疫疾病及癌症时均可能发生增减，应由医生配合其它检查结果判读 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氮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肾脏滤过代谢之最终产物，当肾功能障碍时，产物无法适当排出，此时血清中之尿素氮数值升高。但此数值极易受药物剂量影响，必须配合其它检查数值一起诊断 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肌酐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肌酐是肌肉运动的主要能源是肌酸所分解的一种物质，只要肾脏功能正常，肌酐会经由尿液排泄至体外。测定肌酸酐就可得知肾脏的排泄功能 </w:t>
            </w:r>
          </w:p>
        </w:tc>
      </w:tr>
      <w:tr>
        <w:trPr>
          <w:trHeight w:val="6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谢检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尿酸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血尿酸增高：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）血尿酸增高主要见于痛风，但少数痛风患者在痛风发作时血尿酸测定正常。血尿酸增高无痛风发作者为高尿酸血症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）在细胞增殖周期快、核酸分解代谢增加时，如白血病及其他</w:t>
            </w:r>
          </w:p>
        </w:tc>
      </w:tr>
      <w:tr>
        <w:trPr>
          <w:trHeight w:val="15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恶性肿瘤、多发性骨髓瘤、真性红细胞增多症等血清尿酸值常见增高。肿瘤化疗后血尿酸升高更明显。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）在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spacing w:val="8"/>
                  <w:kern w:val="0"/>
                  <w:sz w:val="18"/>
                  <w:szCs w:val="18"/>
                  <w:u w:val="single"/>
                </w:rPr>
                <w:t>肾功能</w:t>
              </w:r>
            </w:hyperlink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减退时，常伴有血清尿酸增高。可见于肾脏疾病如急慢性肾炎，其他肾脏疾病的晚期如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spacing w:val="8"/>
                  <w:kern w:val="0"/>
                  <w:sz w:val="18"/>
                  <w:szCs w:val="18"/>
                  <w:u w:val="single"/>
                </w:rPr>
                <w:t>肾结核</w:t>
              </w:r>
            </w:hyperlink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spacing w:val="8"/>
                  <w:kern w:val="0"/>
                  <w:sz w:val="18"/>
                  <w:szCs w:val="18"/>
                  <w:u w:val="single"/>
                </w:rPr>
                <w:t>肾盂肾炎</w:t>
              </w:r>
            </w:hyperlink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，肾盂积水等。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）在氯仿中毒、四氯化碳中毒及铅中毒、子痈、妊娠反应及食用富含核酸的食物等，均可引起血中尿酸含量增高。血尿酸降低： 恶性贫血，范科尼综合征血尿酸降低。</w:t>
            </w:r>
          </w:p>
        </w:tc>
      </w:tr>
      <w:tr>
        <w:trPr>
          <w:trHeight w:val="15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腹血糖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指空腹时血液中的葡萄糖含量。是筛检糖尿病最基本的方法。当健检时发现空腹血糖大于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110mg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／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dl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（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6.1mmol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／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L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）时，为确定有无糖尿病，建议测定糖化血红蛋白或糖耐量试验，以确定诊断 </w:t>
            </w:r>
          </w:p>
        </w:tc>
      </w:tr>
      <w:tr>
        <w:trPr>
          <w:trHeight w:val="15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力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高：示代谢性碱中毒或代偿后的呼吸性酸中毒。减低：示碱储备不足，为代谢性酸中毒，亦可为代偿性呼吸性碱中毒</w:t>
            </w:r>
          </w:p>
        </w:tc>
      </w:tr>
      <w:tr>
        <w:trPr>
          <w:trHeight w:val="8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脂四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胆固醇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体内最具代表性的脂肪 。当血清中胆固醇含量过高，易引起高血压、动脉硬化及脑中风；含量太低则可能有贫血、肝障碍及营养不良 </w:t>
            </w:r>
          </w:p>
        </w:tc>
      </w:tr>
      <w:tr>
        <w:trPr>
          <w:trHeight w:val="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油三酯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甘油三脂之形成，大多来自酦酵类及碳水化合物（米饭、面包等谷类），当中性脂肪数值偏高，则易患糖尿病、动脉硬化、心肌梗塞、肥胖症 </w:t>
            </w:r>
          </w:p>
        </w:tc>
      </w:tr>
      <w:tr>
        <w:trPr>
          <w:trHeight w:val="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密度脂蛋白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这就是俗称〝好的〞胆固醇，对血管有保护作用。血中含量不可低于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40mg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／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 xml:space="preserve">dl 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（</w:t>
            </w: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  <w:t>0.91mmol/L</w:t>
            </w: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），否则易患血管硬化 </w:t>
            </w:r>
          </w:p>
        </w:tc>
      </w:tr>
      <w:tr>
        <w:trPr>
          <w:trHeight w:val="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密度脂蛋白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这就是〝坏的〞胆固醇，愈高愈不好。是预防冠状动脉心脏病及治疗高脂血症重要指标。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流变分析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血液流变学包括全血比粘度，全血还原粘度，血浆粘度，红细胞电泳时间，血小板电泳时间，纤维蛋白原测定，血沉及红细胞变形能力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多项指标。主要是反映由于血液成分变化，而带来的血液流动性、凝滞性和血液粘度的变化。在正常情况下，血液在外力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血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的作用下，在血管内流动，并随着血管性状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血管壁情况和血管形状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及血液成分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粘度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的变化而变化，维持正常的血液循环。当血液粘度变大时，血液流动性就变差，也就最容易发生脑血栓性疾病。反之，粘度较小，流动性较好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2786"/>
        <w:gridCol w:w="8640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心 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心电图检查是利用图形描记与心脏搏动有关的电位变化，藉以判断是否有心房或心室肥大、心肌梗塞、不整脉、心囊炎、全身性疾病引起心脏变化等异常情形 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胸部正位</w:t>
            </w:r>
            <w:r>
              <w:rPr>
                <w:rFonts w:eastAsia="仿宋_GB2312" w:cs="宋体;SimSun" w:ascii="仿宋_GB2312" w:hAnsi="仿宋_GB2312"/>
                <w:sz w:val="24"/>
              </w:rPr>
              <w:t>DR</w:t>
            </w: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利用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Χ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光透视胸腔，可能筛检出的疾病有肺结核、肺肿瘤、水胸、气胸、支气管扩张、气管扩张、心室肥大、主动脉弓突出、脊柱侧弯、胸廓骨胳疾病的诊断。如果正面胸部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Χ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光检查正常，但有长期性咳嗽，且痰中带血丝者，会加做侧面胸部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Χ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光检查 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肝胆脾胰彩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 xml:space="preserve">检查肝脏、胆囊、胰腺、脾脏、肾脏是否有病变。主要检查七大部位，包括肝脏、肝内胆管、总胆管、胆囊、肝门静脉、胰腺、脾脏及其它。检测脂肪肝、肝硬化、肝胆结石、不明原因腹痛等疾病。 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泌尿系彩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Lucida Sans Unicode"/>
                <w:kern w:val="2"/>
                <w:sz w:val="18"/>
                <w:szCs w:val="18"/>
              </w:rPr>
            </w:pPr>
            <w:r>
              <w:rPr/>
              <w:t>彩超检查不仅能显示肾脏的位置、大小、形态、内部结构，还能观察肾脏及其周围的各种病变</w:t>
            </w:r>
            <w:r>
              <w:rPr/>
              <w:t>。</w:t>
            </w:r>
            <w:r>
              <w:rPr/>
              <w:t>肾先天性畸形：单侧肾缺如、异位肾、重肾、马蹄肾、肾发育不良等；肾内囊性病变肾囊肿、肾积水、多囊肾；肾结石；弥漫性肾脏疾病：肾静脉血栓：对肾肿瘤、感染性肾脏疾病、肾外伤、移植肾并发症等的诊断有辅助意义</w:t>
            </w:r>
            <w:r>
              <w:rPr/>
              <w:t>。</w:t>
            </w:r>
            <w:r>
              <w:rPr>
                <w:color w:val="000000"/>
                <w:szCs w:val="21"/>
              </w:rPr>
              <w:t>膀胱、输尿管结石或占位性病变等</w:t>
            </w:r>
            <w:r>
              <w:rPr/>
              <w:t>前</w:t>
            </w:r>
            <w:r>
              <w:rPr>
                <w:spacing w:val="8"/>
              </w:rPr>
              <w:t>列腺增生、前列腺炎、前列腺癌、前列囊肿、前列腺脓肿、前列腺结石等。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状腺颈部淋巴结彩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Lucida Sans Unicode"/>
                <w:kern w:val="2"/>
                <w:sz w:val="18"/>
                <w:szCs w:val="18"/>
              </w:rPr>
            </w:pPr>
            <w:r>
              <w:rPr>
                <w:color w:val="333333"/>
              </w:rPr>
              <w:t>检查甲状腺是否有结节、囊肿或肿瘤等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脏彩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Lucida Sans Unicode"/>
                <w:kern w:val="2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kern w:val="2"/>
                <w:sz w:val="18"/>
                <w:szCs w:val="18"/>
              </w:rPr>
              <w:t>观察心脏的形态、结构、心脏大血管、心包、心瓣膜；诊断高心病、先心病、风心病、心包及瓣膜病变。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密度检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Lucida Sans Unicod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骨密度是骨质量的一个重要标志，反映骨质疏松程度，预测骨折危险性的重要依据。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除可诊断骨质疏松症之外，尚可用于临床药效观察和</w:t>
            </w:r>
            <w:hyperlink r:id="rId5" w:tgtFrame="_blank">
              <w:r>
                <w:rPr>
                  <w:rStyle w:val="InternetLink"/>
                  <w:color w:val="000000"/>
                  <w:kern w:val="2"/>
                  <w:sz w:val="18"/>
                  <w:szCs w:val="18"/>
                </w:rPr>
                <w:t>流行病学调查</w:t>
              </w:r>
            </w:hyperlink>
            <w:r>
              <w:rPr>
                <w:kern w:val="2"/>
                <w:sz w:val="18"/>
                <w:szCs w:val="18"/>
              </w:rPr>
              <w:t>，在预测骨质疏松性骨折方面有显著的优越性。</w:t>
            </w:r>
            <w:r>
              <w:rPr>
                <w:rFonts w:cs="Lucida Sans Unicode"/>
                <w:kern w:val="2"/>
                <w:sz w:val="18"/>
                <w:szCs w:val="18"/>
              </w:rPr>
              <w:t>人类的骨質密度约在</w:t>
            </w:r>
            <w:r>
              <w:rPr>
                <w:rFonts w:cs="Lucida Sans Unicode"/>
                <w:kern w:val="2"/>
                <w:sz w:val="18"/>
                <w:szCs w:val="18"/>
              </w:rPr>
              <w:t>30</w:t>
            </w:r>
            <w:r>
              <w:rPr>
                <w:rFonts w:cs="Lucida Sans Unicode"/>
                <w:kern w:val="2"/>
                <w:sz w:val="18"/>
                <w:szCs w:val="18"/>
              </w:rPr>
              <w:t>岁左右达到高峰，之后骨质便逐年流失，而造成骨骼胳结构的松动和脆弱，渐渐发生「骨质疏松症」。因此，一般正常人</w:t>
            </w:r>
            <w:r>
              <w:rPr>
                <w:rFonts w:cs="Lucida Sans Unicode"/>
                <w:kern w:val="2"/>
                <w:sz w:val="18"/>
                <w:szCs w:val="18"/>
              </w:rPr>
              <w:t>30</w:t>
            </w:r>
            <w:r>
              <w:rPr>
                <w:rFonts w:cs="Lucida Sans Unicode"/>
                <w:kern w:val="2"/>
                <w:sz w:val="18"/>
                <w:szCs w:val="18"/>
              </w:rPr>
              <w:t>岁以后最好每年筛检。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部</w:t>
            </w:r>
            <w:r>
              <w:rPr>
                <w:rFonts w:eastAsia="仿宋_GB2312" w:cs="宋体;SimSun" w:ascii="仿宋_GB2312" w:hAnsi="仿宋_GB2312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sz w:val="24"/>
              </w:rPr>
              <w:t>检查（选择此项须提供申请表，样式见附件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AFAFA" w:val="clear"/>
              <w:spacing w:lineRule="atLeast" w:line="200" w:before="280" w:after="0"/>
              <w:rPr>
                <w:kern w:val="2"/>
                <w:sz w:val="18"/>
                <w:szCs w:val="18"/>
              </w:rPr>
            </w:pPr>
            <w:r>
              <w:rPr>
                <w:rStyle w:val="Applestylespan"/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颅脑外伤、脑梗塞、脑肿瘤、炎症、变性病、先天畸形等，为应用最早的人体系统，尤其是创伤性颅脑急症诊断中属于常规和首选检查方法，可清楚显示脑挫裂伤、急性脑内血肿、硬膜外及硬膜下血肿、颅面骨骨折、颅内金属异物等，而且比其它任何方法都要敏感。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CT</w:t>
            </w:r>
            <w:r>
              <w:rPr>
                <w:rStyle w:val="Applestylespan"/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诊断急性脑血管疾病如高血压脑出血、蛛网膜下腔出血、脑动脉瘤及动静脉畸形破裂出血、脑梗塞等有很高价值，急性出血可考虑作为首选检查，急性脑梗塞特别是发病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Style w:val="Applestylespan"/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小时内者，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CT</w:t>
            </w:r>
            <w:r>
              <w:rPr>
                <w:rStyle w:val="Applestylespan"/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不如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MRI</w:t>
            </w:r>
            <w:r>
              <w:rPr>
                <w:rStyle w:val="Applestylespan"/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敏感。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颅多普勒检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Lucida Sans Unicode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诊断颅内血管阻塞病。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诊断颅外血管阻塞病变（特别对慢性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IC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阻塞）合并颈总动脉压迫试验，以了解侧支循环是否良好。 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评价颅外血管病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IC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狭窄、阻塞、锁骨下动脉盗血）对颅内血流速度的影响。 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诊断与追踪探测颈内动脉夹层动脉瘤。 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探测与鉴定静脉畸形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VM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的供血动脉。 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评价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WILLIS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环侧支循环能力：颈动脉内膜切除手术前，预测夹闭作用。 任何一种血管阻塞前后的探测。 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）诊断颅内其他血管病： 颅底异常血管网症。　动脉瘤。 血管性痴呆。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2"/>
                  <w:sz w:val="18"/>
                  <w:szCs w:val="18"/>
                </w:rPr>
                <w:t>颈动脉海绵窦瘘</w:t>
              </w:r>
            </w:hyperlink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。 低血流量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2"/>
                  <w:sz w:val="18"/>
                  <w:szCs w:val="18"/>
                  <w:u w:val="single"/>
                </w:rPr>
                <w:t>脑梗塞</w:t>
              </w:r>
            </w:hyperlink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。 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）间歇监测与追踪研究：蛛网膜下腔出血后的血管痉挛。 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2"/>
                  <w:sz w:val="18"/>
                  <w:szCs w:val="18"/>
                </w:rPr>
                <w:t>偏头痛</w:t>
              </w:r>
            </w:hyperlink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的血管痉挛及（或）过度灌注。 急性卒中。颅内血管阻塞后自发性或治疗后再通。颅内血管阻塞后抗凝治疗过程中的血流改变。 血液粘稠度的变化。　　（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）连续监测。 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脉硬化检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shd w:fill="EEEEEE" w:val="cle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DFDFD" w:val="clear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DFDFD" w:val="clear"/>
              </w:rPr>
              <w:t>、动脉硬化的早期诊断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shd w:fill="EEEEEE" w:val="cle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DFDFD" w:val="clear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DFDFD" w:val="clear"/>
              </w:rPr>
              <w:t>、心脑血管疾病的预后判断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  <w:shd w:fill="EEEEEE" w:val="cle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DFDFD" w:val="clear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DFDFD" w:val="clear"/>
              </w:rPr>
              <w:t>、心血管疾病患者支架、造影、用药后的康复、疗效评估。</w:t>
            </w:r>
          </w:p>
          <w:p>
            <w:pPr>
              <w:pStyle w:val="Normal"/>
              <w:rPr>
                <w:rFonts w:ascii="宋体;SimSun" w:hAnsi="宋体;SimSun" w:cs="Lucida Sans Unicod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shd w:fill="FDFDFD" w:val="clear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shd w:fill="FDFDFD" w:val="clear"/>
              </w:rPr>
              <w:t>、心血管药物疗效的评估。</w:t>
            </w:r>
          </w:p>
        </w:tc>
      </w:tr>
      <w:tr>
        <w:trPr/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性加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检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51515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筛查宫颈大小、颜色、外口形状；有无糜烂、息肉、肿瘤、炎症；以及分泌物的量、性质、颜色、有无臭味等。并并触摸阴道的弹性、通畅度，有无触痛；与触叩子宫及附件有无压痛、肿块等。</w:t>
            </w:r>
          </w:p>
        </w:tc>
      </w:tr>
      <w:tr>
        <w:trPr/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515151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15151"/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颈癌筛查（选检项目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层液基涂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C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一种现代化的宫颈细胞学涂片技术，越来越广泛的应用于宫颈细胞学筛查中。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TCT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采用液基薄层细胞检测系统检测宫颈细胞并进行国际通行的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TBS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细胞学分类诊断，是目前国际上最先进的一种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FFFFF" w:val="clear"/>
                </w:rPr>
                <w:t>宫颈癌</w:t>
              </w:r>
            </w:hyperlink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细胞学检查技术，与传统的宫颈刮片巴氏涂片检查相比，明显提高了标本的满意度及宫颈异常细胞检出率，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TCT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对宫颈癌细胞的检出率接近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0%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，同时还能发现癌前病变，微生物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FFFFF" w:val="clear"/>
                </w:rPr>
                <w:t>感染</w:t>
              </w:r>
            </w:hyperlink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如霉菌、滴虫、衣原体等。目前在欧美和我国的大中城市，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TCT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技术已经被应用于妇女宫颈癌的筛查。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8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腺彩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sz w:val="18"/>
                <w:szCs w:val="18"/>
              </w:rPr>
              <w:t>用于乳腺小叶增生、乳腺炎症、乳腺囊肿、纤维瘤和乳腺癌等乳腺疾病的检查。</w:t>
            </w:r>
          </w:p>
        </w:tc>
      </w:tr>
      <w:tr>
        <w:trPr/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8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彩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color w:val="333333"/>
                <w:spacing w:val="-20"/>
                <w:kern w:val="0"/>
                <w:sz w:val="18"/>
                <w:szCs w:val="18"/>
              </w:rPr>
              <w:t xml:space="preserve">可发现子宫、卵巢等生殖器官是否有病变发生。筛检疾病：主要可发现子宫肌瘤、子宫纤维瘤、子宫癌、子宫内膜增生、子宫内膜癌、卵巢囊肿、卵巢癌等疾病。 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   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血费、真空管及采血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   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0845.htm" TargetMode="External"/><Relationship Id="rId3" Type="http://schemas.openxmlformats.org/officeDocument/2006/relationships/hyperlink" Target="http://baike.baidu.com/view/282517.htm" TargetMode="External"/><Relationship Id="rId4" Type="http://schemas.openxmlformats.org/officeDocument/2006/relationships/hyperlink" Target="http://baike.baidu.com/view/264214.htm" TargetMode="External"/><Relationship Id="rId5" Type="http://schemas.openxmlformats.org/officeDocument/2006/relationships/hyperlink" Target="http://baike.baidu.com/view/1907786.htm" TargetMode="External"/><Relationship Id="rId6" Type="http://schemas.openxmlformats.org/officeDocument/2006/relationships/hyperlink" Target="http://baike.baidu.com/view/563923.htm" TargetMode="External"/><Relationship Id="rId7" Type="http://schemas.openxmlformats.org/officeDocument/2006/relationships/hyperlink" Target="http://baike.baidu.com/view/1329.htm" TargetMode="External"/><Relationship Id="rId8" Type="http://schemas.openxmlformats.org/officeDocument/2006/relationships/hyperlink" Target="http://baike.baidu.com/view/9619.htm" TargetMode="External"/><Relationship Id="rId9" Type="http://schemas.openxmlformats.org/officeDocument/2006/relationships/hyperlink" Target="http://www.haodf.com/jibing/gongjingai.htm" TargetMode="External"/><Relationship Id="rId10" Type="http://schemas.openxmlformats.org/officeDocument/2006/relationships/hyperlink" Target="http://www.haodf.com/jibing/ganran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0:00Z</dcterms:created>
  <dc:creator>Lenovo User</dc:creator>
  <dc:description/>
  <cp:keywords/>
  <dc:language>en-US</dc:language>
  <cp:lastModifiedBy>微软用户</cp:lastModifiedBy>
  <cp:lastPrinted>2013-06-27T10:38:00Z</cp:lastPrinted>
  <dcterms:modified xsi:type="dcterms:W3CDTF">2013-09-16T06:43:00Z</dcterms:modified>
  <cp:revision>6</cp:revision>
  <dc:subject/>
  <dc:title/>
</cp:coreProperties>
</file>