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</w:t>
      </w:r>
      <w:r>
        <w:rPr/>
        <w:t>毕业生离校工作日程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92"/>
        <w:gridCol w:w="1548"/>
        <w:gridCol w:w="3008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户口迁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科</w:t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还款仪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部门数据上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到教材科办理离校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教学楼教材科</w:t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到财务处办理离校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服务中心</w:t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以班级为单位到图书馆办理离校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咨询台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到所在公寓楼长处办理离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公寓楼长室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派遣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毕业证、毕业生离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学生科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遣证改错、改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行李物品托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生公寓楼前</w:t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科、外语、理、人文、政法）学院交毕业生档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、经管、体育、工、软件）学院交毕业生档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自行办理改派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大中专派遣中心</w:t>
            </w:r>
          </w:p>
        </w:tc>
      </w:tr>
      <w:tr>
        <w:trPr>
          <w:trHeight w:val="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上报就业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6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50:00Z</dcterms:created>
  <dc:creator>Administrator</dc:creator>
  <dc:description/>
  <cp:keywords/>
  <dc:language>en-US</dc:language>
  <cp:lastModifiedBy>lenovo</cp:lastModifiedBy>
  <cp:lastPrinted>2015-04-16T10:57:00Z</cp:lastPrinted>
  <dcterms:modified xsi:type="dcterms:W3CDTF">2015-05-18T06:08:00Z</dcterms:modified>
  <cp:revision>39</cp:revision>
  <dc:subject/>
  <dc:title>（二）毕业生离校工作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