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黑体;SimHei" w:hAnsi="黑体;SimHei" w:eastAsia="黑体;SimHei" w:cs="宋体;SimSun"/>
          <w:b/>
          <w:b/>
          <w:bCs/>
          <w:color w:val="000000"/>
          <w:kern w:val="0"/>
          <w:sz w:val="26"/>
          <w:szCs w:val="26"/>
        </w:rPr>
      </w:pPr>
      <w:r>
        <w:rPr>
          <w:rFonts w:ascii="黑体;SimHei" w:hAnsi="黑体;SimHei" w:cs="宋体;SimSun" w:eastAsia="黑体;SimHei"/>
          <w:b/>
          <w:bCs/>
          <w:color w:val="000000"/>
          <w:kern w:val="0"/>
          <w:sz w:val="26"/>
          <w:szCs w:val="26"/>
        </w:rPr>
        <w:t>关于实施普通高等学校教学质量年度报告制度的通知（黑教高函〔</w:t>
      </w:r>
      <w:r>
        <w:rPr>
          <w:rFonts w:eastAsia="黑体;SimHei" w:cs="宋体;SimSun" w:ascii="黑体;SimHei" w:hAnsi="黑体;SimHei"/>
          <w:b/>
          <w:bCs/>
          <w:color w:val="000000"/>
          <w:kern w:val="0"/>
          <w:sz w:val="26"/>
          <w:szCs w:val="26"/>
        </w:rPr>
        <w:t>2011</w:t>
      </w:r>
      <w:r>
        <w:rPr>
          <w:rFonts w:ascii="黑体;SimHei" w:hAnsi="黑体;SimHei" w:cs="宋体;SimSun" w:eastAsia="黑体;SimHei"/>
          <w:b/>
          <w:bCs/>
          <w:color w:val="000000"/>
          <w:kern w:val="0"/>
          <w:sz w:val="26"/>
          <w:szCs w:val="26"/>
        </w:rPr>
        <w:t>〕</w:t>
      </w:r>
      <w:r>
        <w:rPr>
          <w:rFonts w:eastAsia="黑体;SimHei" w:cs="宋体;SimSun" w:ascii="黑体;SimHei" w:hAnsi="黑体;SimHei"/>
          <w:b/>
          <w:bCs/>
          <w:color w:val="000000"/>
          <w:kern w:val="0"/>
          <w:sz w:val="26"/>
          <w:szCs w:val="26"/>
        </w:rPr>
        <w:t>404</w:t>
      </w:r>
      <w:r>
        <w:rPr>
          <w:rFonts w:ascii="黑体;SimHei" w:hAnsi="黑体;SimHei" w:cs="宋体;SimSun" w:eastAsia="黑体;SimHei"/>
          <w:b/>
          <w:bCs/>
          <w:color w:val="000000"/>
          <w:kern w:val="0"/>
          <w:sz w:val="26"/>
          <w:szCs w:val="26"/>
        </w:rPr>
        <w:t xml:space="preserve">号） </w:t>
      </w:r>
    </w:p>
    <w:p>
      <w:pPr>
        <w:pStyle w:val="Normal"/>
        <w:widowControl/>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exact" w:line="4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实施普通高等学校教学质量年度报告制度的通知</w:t>
      </w:r>
    </w:p>
    <w:p>
      <w:pPr>
        <w:pStyle w:val="Normal"/>
        <w:widowControl/>
        <w:spacing w:lineRule="exact" w:line="4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普通高等学校：</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国家和省中长期教育改革与发展规划纲要精神，落实我省《关于进一步加强高等学校人才培养质量保障体系建设的意见》中“建立高等学校质量年度报告发布制度”的要求，省教育厅决定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实施高等学校教学质量年度报告（以下简称教学质量年报）制度，现将有关事宜通知如下：</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目的意义</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高等学校教学质量年报制度，是我省贯彻落实国家和省教育改革与发展规划纲要和胡锦涛总书记在清华大学百年校庆讲话精神，进一步完善高等教育质量保障体系，努力提高高等教育教学质量的重要举措，是建立高等学校、教育行政主管部门、社会三方共同参与高等教育教学质量保障体系的重要内容。</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教学质量年报制度，有利于引导高等学校增强质量意识，自觉树立评估主体地位，健全内部质量监控机制，建立常态化评估制度，也是高等院校科学、客观、准确地对教学质量进行监控，及时总结、反思、评价、修正教育教学工作的重要途径。</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教学质量年报制度，有利于科学、客观、准确地对我省高等教育教学质量进行监控和评价，是国家、省教育主管部门及有关专门机构开展院校评估、专项评估等外部质量监控工作的重要依据，也是我省制订高等教育政策，对高等院校实施分类管理、分类指导、分类服务、分类拔款的重要参考。</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教学质量年报制度，有利于增强社会对于高等教育教学质量的关注，发挥社会组织、校友、学生、家长、媒体、用人单位等在高等教育质量保障体系中的作用，建立多元参与的教学质量评价与反馈机制，促进高校教育教学与社会需要的深度融合，提升高等教育教学质量。</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类别与形式</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质量年报分为全省高等教育教学质量年报和各高等院校教学质量年报两个层次。全省高等教育教学质量年报指我省每年将在各普通高校教学质量年报的基础上形成普通高等教育教学质量年报、本科院校本科教学质量年报、高职高专院校教学质量年报。各普通高校教学质量年报按学校层次分为本科层次高校的“本科教学质量年报”和高职高专院校教学质量年报两类。本科院校教学质量年报主要关注点为本校本科教学质量及基本状态数据。高职高专院校教学质量年报主要关注点为高职人才培养质量及人才培养状态数据。</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质量年报既包括对学校教学质量的文字分析与论述，又包括教学基本状态数据统计。教学基本状态数据是高等院校教学工作质量报告形成的数据基础，也是教学质量的量化客观反映。教学质量的文字表述是在基本状态数据的基础，对本校教学工作进行科学、规范、客观地分析和总结而形成的。两者是紧密结合、不可分割的统一整体。其中，本科教学基本状态数据来源于各院校填报的本科教学基本状态数据库；高职高专院校教学基本状态数据来源于高职高专人才培养工作状态数据平台。</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内容及体例</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高校需要报送本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本科教学质量报告及基本状态数据。事例和数据起止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科教学质量报告体例详见附件（具体体例各校可根据本校特点进行适当微调）。基本状态数据按照全国普通高校本科教学状态数据库进行填报，具体要求另行通知。</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职高专院校需要报送本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教学质量报告。事例和数据起止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体例详见附件（具体体例各校可根据本校特点进行适当微调）。基本状态数据依据高职高专人才培养工作状态数据平台，不需重新填报。</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撰写要求</w:t>
      </w:r>
    </w:p>
    <w:p>
      <w:pPr>
        <w:pStyle w:val="Normal"/>
        <w:widowControl/>
        <w:spacing w:lineRule="exact" w:line="4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抓住教学质量报告的特点。教学质量报告既区别于工作汇报，也不同于工作总结，它是教学工作反思内容与反思过程的具体承载形式，重在体现“分析”和“反思”。教学质量报告要在总结学校教学工作，分析基本状态数据的基础上形成。要定性与定量相结合、动态与静态相结合、全面与重点相结合，多采用定量解释、图形解释的方法，通过数据对分析结果进行阐述，通过各种图表对分析结果进行展示，通过纵向数据的分析展示教学质量逐年变化情况。以师资队伍建设为例，应从采取的具体举措、实施情况、数据对比分析、存在问题和不足等方面进行分析。</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抓住影响教学质量的关键要素进行分析。影响高等教育教学质量的因素较多，但关键要素主要有：办学理念与指导思想的先进程度、办学体制机制与办学模式的创新程度、专业设置结构与区域经济社会发展的符合程度、人才培养模式创新与人才培养目标的符合程度、课程体系与课程建设水平与职业标准的对接程度、师资队伍与办学条件的建设对教学质量的保证程度、教学质量保障与监控体系建设对教学质量提高的促进程度等。因此，要紧紧抓住影响教学质量的关键要素开展综合分析，侧重分析取得成效的经验与典型模式、存在的主要问题与产生原因、解决问题的措施与对策建议等。</w:t>
      </w:r>
    </w:p>
    <w:p>
      <w:pPr>
        <w:pStyle w:val="Normal"/>
        <w:widowControl/>
        <w:spacing w:lineRule="exact" w:line="4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从纵向和横向两个维度进行教学质量对比分析。要进行教学质量状态数据的详细分析对比，分析学校教学质量的变化和状态；要通过与我省高等教育的基本状态进行对比，判断学校教学工作状态；要通过与同类及同层次院校对比，判断学校在同类及同层次院校中所处的位置和办学特色；高水平院校，要通过与国内外高层次院校对比，分析学校在教学工作中的存在的差距。</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公告形式</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高校所形成的教学质量报告，应充分听取、吸纳有关专家、一线教师、管理干部及学生的意见和建议，并在校园网上公示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正式定稿后要求在学校主页上长期对社会公布。</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教育厅每年将全省高等教育教学质量报告及各高校教学质量年报统编成册，并向各高校及有关机构、部门发放。电子版将通过报纸、网站及有关媒体向社会公布。</w:t>
      </w:r>
    </w:p>
    <w:p>
      <w:pPr>
        <w:pStyle w:val="Normal"/>
        <w:widowControl/>
        <w:spacing w:lineRule="exact" w:line="460" w:before="28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时间安排</w:t>
      </w:r>
    </w:p>
    <w:p>
      <w:pPr>
        <w:pStyle w:val="Normal"/>
        <w:widowControl/>
        <w:spacing w:lineRule="exact" w:line="460" w:before="280" w:after="280"/>
        <w:ind w:firstLine="645"/>
        <w:jc w:val="left"/>
        <w:rPr/>
      </w:pPr>
      <w:r>
        <w:rPr>
          <w:rFonts w:ascii="仿宋_GB2312" w:hAnsi="仿宋_GB2312" w:cs="宋体;SimSun" w:eastAsia="仿宋_GB2312"/>
          <w:kern w:val="0"/>
          <w:sz w:val="32"/>
          <w:szCs w:val="32"/>
        </w:rPr>
        <w:t>请各高校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将教学质量报告及基本状态数据（仅本科高校）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在封面加盖学校公章后，一式三份报送省教育厅高教处，电子文档发送至</w:t>
      </w:r>
      <w:r>
        <w:rPr>
          <w:rFonts w:cs="宋体;SimSun" w:ascii="宋体;SimSun" w:hAnsi="宋体;SimSun"/>
          <w:kern w:val="0"/>
          <w:sz w:val="32"/>
          <w:szCs w:val="32"/>
        </w:rPr>
        <w:t>hljgjc@sina.com</w:t>
      </w:r>
      <w:r>
        <w:rPr>
          <w:rFonts w:ascii="仿宋_GB2312" w:hAnsi="仿宋_GB2312" w:cs="宋体;SimSun" w:eastAsia="仿宋_GB2312"/>
          <w:kern w:val="0"/>
          <w:sz w:val="32"/>
          <w:szCs w:val="32"/>
        </w:rPr>
        <w:t>。</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教学质量年报工作负责人：丁哲学，联系电话：</w:t>
      </w:r>
      <w:r>
        <w:rPr>
          <w:rFonts w:eastAsia="仿宋_GB2312" w:cs="宋体;SimSun" w:ascii="仿宋_GB2312" w:hAnsi="仿宋_GB2312"/>
          <w:kern w:val="0"/>
          <w:sz w:val="32"/>
          <w:szCs w:val="32"/>
        </w:rPr>
        <w:t>0451-53642446</w:t>
      </w:r>
      <w:r>
        <w:rPr>
          <w:rFonts w:ascii="仿宋_GB2312" w:hAnsi="仿宋_GB2312" w:cs="宋体;SimSun" w:eastAsia="仿宋_GB2312"/>
          <w:kern w:val="0"/>
          <w:sz w:val="32"/>
          <w:szCs w:val="32"/>
        </w:rPr>
        <w:t>。</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院校联系人：李海涛，联系电话：</w:t>
      </w:r>
      <w:r>
        <w:rPr>
          <w:rFonts w:eastAsia="仿宋_GB2312" w:cs="宋体;SimSun" w:ascii="仿宋_GB2312" w:hAnsi="仿宋_GB2312"/>
          <w:kern w:val="0"/>
          <w:sz w:val="32"/>
          <w:szCs w:val="32"/>
        </w:rPr>
        <w:t>0451-53641152</w:t>
      </w:r>
      <w:r>
        <w:rPr>
          <w:rFonts w:ascii="仿宋_GB2312" w:hAnsi="仿宋_GB2312" w:cs="宋体;SimSun" w:eastAsia="仿宋_GB2312"/>
          <w:kern w:val="0"/>
          <w:sz w:val="32"/>
          <w:szCs w:val="32"/>
        </w:rPr>
        <w:t>。本科教学状态数据库填报联系人：曹耀辉，联系电话：</w:t>
      </w:r>
      <w:r>
        <w:rPr>
          <w:rFonts w:eastAsia="仿宋_GB2312" w:cs="宋体;SimSun" w:ascii="仿宋_GB2312" w:hAnsi="仿宋_GB2312"/>
          <w:kern w:val="0"/>
          <w:sz w:val="32"/>
          <w:szCs w:val="32"/>
        </w:rPr>
        <w:t>18204554499</w:t>
      </w:r>
      <w:r>
        <w:rPr>
          <w:rFonts w:ascii="仿宋_GB2312" w:hAnsi="仿宋_GB2312" w:cs="宋体;SimSun" w:eastAsia="仿宋_GB2312"/>
          <w:kern w:val="0"/>
          <w:sz w:val="32"/>
          <w:szCs w:val="32"/>
        </w:rPr>
        <w:t>。</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高专院校联系人：曲万涛，联系电话：</w:t>
      </w:r>
      <w:r>
        <w:rPr>
          <w:rFonts w:eastAsia="仿宋_GB2312" w:cs="宋体;SimSun" w:ascii="仿宋_GB2312" w:hAnsi="仿宋_GB2312"/>
          <w:kern w:val="0"/>
          <w:sz w:val="32"/>
          <w:szCs w:val="32"/>
        </w:rPr>
        <w:t>0451-53641094</w:t>
      </w:r>
      <w:r>
        <w:rPr>
          <w:rFonts w:ascii="仿宋_GB2312" w:hAnsi="仿宋_GB2312" w:cs="宋体;SimSun" w:eastAsia="仿宋_GB2312"/>
          <w:kern w:val="0"/>
          <w:sz w:val="32"/>
          <w:szCs w:val="32"/>
        </w:rPr>
        <w:t>。</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黑龙江省普通本科高校本科教学质量年报参考样例</w:t>
      </w:r>
    </w:p>
    <w:p>
      <w:pPr>
        <w:pStyle w:val="Normal"/>
        <w:widowControl/>
        <w:spacing w:lineRule="exact" w:line="4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黑龙江省高等职业院校教学质量年报参考样例</w:t>
      </w:r>
    </w:p>
    <w:p>
      <w:pPr>
        <w:pStyle w:val="Normal"/>
        <w:widowControl/>
        <w:spacing w:lineRule="exact" w:line="460" w:before="280" w:after="280"/>
        <w:ind w:left="2715"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before="280" w:after="280"/>
        <w:ind w:left="2715"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right"/>
        <w:rPr>
          <w:rFonts w:ascii="ˎ̥;Times New Roman" w:hAnsi="ˎ̥;Times New Roma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一月二十八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0:00Z</dcterms:created>
  <dc:creator>微软用户</dc:creator>
  <dc:description/>
  <cp:keywords/>
  <dc:language>en-US</dc:language>
  <cp:lastModifiedBy>微软用户</cp:lastModifiedBy>
  <dcterms:modified xsi:type="dcterms:W3CDTF">2011-12-01T03:01:00Z</dcterms:modified>
  <cp:revision>1</cp:revision>
  <dc:subject/>
  <dc:title>关于实施普通高等学校教学质量年度报告制度的通知（黑教高函〔2011〕404号） </dc:title>
</cp:coreProperties>
</file>