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二级学院招募志愿者人数分配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040"/>
      </w:tblGrid>
      <w:tr>
        <w:trPr>
          <w:trHeight w:val="642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位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者人数</w:t>
            </w:r>
          </w:p>
        </w:tc>
      </w:tr>
      <w:tr>
        <w:trPr>
          <w:trHeight w:val="642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科学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642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软件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术与设计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</w:tr>
      <w:tr>
        <w:trPr>
          <w:trHeight w:val="642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法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管理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</w:tr>
      <w:tr>
        <w:trPr>
          <w:trHeight w:val="642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学生干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80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二：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学院招募志愿者信息统计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77"/>
        <w:gridCol w:w="936"/>
        <w:gridCol w:w="2546"/>
        <w:gridCol w:w="1435"/>
        <w:gridCol w:w="1969"/>
      </w:tblGrid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型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三：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学院志愿者服装型号统计表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36"/>
        <w:gridCol w:w="1621"/>
        <w:gridCol w:w="1737"/>
        <w:gridCol w:w="173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型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70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  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14:00Z</dcterms:created>
  <dc:creator>thtfpc user</dc:creator>
  <dc:description/>
  <cp:keywords/>
  <dc:language>en-US</dc:language>
  <cp:lastModifiedBy>thtfpc user</cp:lastModifiedBy>
  <dcterms:modified xsi:type="dcterms:W3CDTF">2011-05-18T01:14:00Z</dcterms:modified>
  <cp:revision>2</cp:revision>
  <dc:subject/>
  <dc:title/>
</cp:coreProperties>
</file>