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哈尔滨学院</w:t>
      </w: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年度科研实绩奖励情况一览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人文学院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>总额：</w:t>
      </w:r>
      <w:r>
        <w:rPr>
          <w:b/>
          <w:sz w:val="28"/>
          <w:szCs w:val="28"/>
        </w:rPr>
        <w:t>57800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134"/>
        <w:gridCol w:w="900"/>
        <w:gridCol w:w="4680"/>
        <w:gridCol w:w="1232"/>
      </w:tblGrid>
      <w:tr>
        <w:trPr>
          <w:trHeight w:val="34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人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情况说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金额</w:t>
            </w:r>
          </w:p>
        </w:tc>
      </w:tr>
      <w:tr>
        <w:trPr>
          <w:trHeight w:val="604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春苗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Comprehensive Evaluation on Urban Sustainable Development of Harbin City in Northeast China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1"/>
              </w:rPr>
              <w:t>《</w:t>
            </w:r>
            <w:r>
              <w:rPr>
                <w:i/>
                <w:szCs w:val="21"/>
              </w:rPr>
              <w:t>Chinese Geographical Science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2009.6 SC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</w:tr>
      <w:tr>
        <w:trPr>
          <w:trHeight w:val="609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 xml:space="preserve">Study Progress and Trends of Strategic Environmental Assessment in China: </w:t>
            </w:r>
            <w:r>
              <w:rPr>
                <w:i/>
                <w:szCs w:val="21"/>
              </w:rPr>
              <w:t xml:space="preserve">Chinese Journal Of Popul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《</w:t>
            </w:r>
            <w:r>
              <w:rPr>
                <w:i/>
                <w:szCs w:val="21"/>
              </w:rPr>
              <w:t>Resources and Environment</w:t>
            </w:r>
            <w:r>
              <w:rPr>
                <w:i/>
                <w:szCs w:val="21"/>
              </w:rPr>
              <w:t>》</w:t>
            </w:r>
            <w:r>
              <w:rPr>
                <w:szCs w:val="21"/>
              </w:rPr>
              <w:t>2009.7 ISTP</w:t>
            </w:r>
            <w:r>
              <w:rPr>
                <w:szCs w:val="21"/>
              </w:rPr>
              <w:t>收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哈尔滨市水资源可持续利用评价及对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国土与自然资源研究》</w:t>
            </w:r>
            <w:r>
              <w:rPr>
                <w:szCs w:val="21"/>
              </w:rPr>
              <w:t xml:space="preserve">2009.4 </w:t>
            </w:r>
            <w:r>
              <w:rPr>
                <w:szCs w:val="21"/>
              </w:rPr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春国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汉平原沉积物重矿物特征及其对三峡贯通的指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地球科学》</w:t>
            </w:r>
            <w:r>
              <w:rPr>
                <w:szCs w:val="21"/>
              </w:rPr>
              <w:t>2009.5 SCI</w:t>
            </w:r>
            <w:r>
              <w:rPr>
                <w:szCs w:val="21"/>
              </w:rPr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汉平原主要河流沉积物重矿物特征与物源区岩性的响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第四纪研究》</w:t>
            </w:r>
            <w:r>
              <w:rPr>
                <w:szCs w:val="21"/>
              </w:rPr>
              <w:t>2009.3.29</w:t>
            </w:r>
            <w:r>
              <w:rPr>
                <w:szCs w:val="21"/>
              </w:rPr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红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DEM</w:t>
            </w:r>
            <w:r>
              <w:rPr>
                <w:szCs w:val="21"/>
              </w:rPr>
              <w:t>的帽儿山地区土壤侵蚀定量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自然灾害学报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9.3</w:t>
            </w:r>
            <w:r>
              <w:rPr>
                <w:szCs w:val="21"/>
              </w:rPr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RS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GIS</w:t>
            </w:r>
            <w:r>
              <w:rPr>
                <w:szCs w:val="21"/>
              </w:rPr>
              <w:t>的嫩江下游土地沙漠化景观格局变化特征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生态与农村环境学报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9. 3</w:t>
            </w:r>
            <w:r>
              <w:rPr>
                <w:szCs w:val="21"/>
              </w:rPr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>
          <w:trHeight w:val="453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森林景观格局与生态规划研究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质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009.7 </w:t>
            </w:r>
            <w:r>
              <w:rPr>
                <w:szCs w:val="21"/>
              </w:rPr>
              <w:t>（主编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53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伯霖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满族简史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9.2</w:t>
            </w:r>
            <w:r>
              <w:rPr>
                <w:szCs w:val="21"/>
              </w:rPr>
              <w:t>（第一著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453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赫哲族简史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9.7</w:t>
            </w:r>
            <w:r>
              <w:rPr>
                <w:szCs w:val="21"/>
              </w:rPr>
              <w:t>（第一著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47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立松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红楼梦》与晚清沪上青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红楼梦学刊》</w:t>
            </w:r>
            <w:r>
              <w:rPr>
                <w:szCs w:val="21"/>
              </w:rPr>
              <w:t>2009.2</w:t>
            </w:r>
            <w:r>
              <w:rPr>
                <w:szCs w:val="21"/>
              </w:rPr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469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雁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域经济空间结构发展模式演变与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学术交流》</w:t>
            </w:r>
            <w:r>
              <w:rPr>
                <w:szCs w:val="21"/>
              </w:rPr>
              <w:t>2009.8</w:t>
            </w:r>
            <w:r>
              <w:rPr>
                <w:szCs w:val="21"/>
              </w:rPr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469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春慧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颠覆与重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学术交流》</w:t>
            </w:r>
            <w:r>
              <w:rPr>
                <w:szCs w:val="21"/>
              </w:rPr>
              <w:t>2009.2</w:t>
            </w:r>
            <w:r>
              <w:rPr>
                <w:szCs w:val="21"/>
              </w:rPr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469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亭亭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封锁》：对生存困境的言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学术交流》</w:t>
            </w:r>
            <w:r>
              <w:rPr>
                <w:szCs w:val="21"/>
              </w:rPr>
              <w:t xml:space="preserve">2009.2 </w:t>
            </w:r>
            <w:r>
              <w:rPr>
                <w:szCs w:val="21"/>
              </w:rPr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500</w:t>
            </w:r>
          </w:p>
        </w:tc>
      </w:tr>
      <w:tr>
        <w:trPr>
          <w:trHeight w:val="475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岩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析建构主义理论视野下的历史课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黑龙江高教研究》</w:t>
            </w:r>
            <w:r>
              <w:rPr>
                <w:szCs w:val="21"/>
              </w:rPr>
              <w:t>2009.8</w:t>
            </w:r>
            <w:r>
              <w:rPr>
                <w:szCs w:val="21"/>
              </w:rPr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453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西方史学之路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龙江人民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009.6 </w:t>
            </w:r>
            <w:r>
              <w:rPr>
                <w:szCs w:val="21"/>
              </w:rPr>
              <w:t>（第一主编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459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征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泊湖全新世玄武岩台地土壤养分特征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东北林业大学学报》</w:t>
            </w:r>
            <w:r>
              <w:rPr>
                <w:szCs w:val="21"/>
              </w:rPr>
              <w:t>2009.10</w:t>
            </w:r>
            <w:r>
              <w:rPr>
                <w:szCs w:val="21"/>
              </w:rPr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479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玲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语堂女性意识的人文解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历史教学》</w:t>
            </w:r>
            <w:r>
              <w:rPr>
                <w:szCs w:val="21"/>
              </w:rPr>
              <w:t>2009.7</w:t>
            </w:r>
            <w:r>
              <w:rPr>
                <w:szCs w:val="21"/>
              </w:rPr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462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倪超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哈尔滨市呼兰区（县）土地可持续利用及协调性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国土与自然资源研究》</w:t>
            </w:r>
            <w:r>
              <w:rPr>
                <w:szCs w:val="21"/>
              </w:rPr>
              <w:t>2009.3</w:t>
            </w:r>
            <w:r>
              <w:rPr>
                <w:szCs w:val="21"/>
              </w:rPr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>
          <w:trHeight w:val="47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隽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化空间格局对土地利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覆盖变化的影响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东北农业大学学报》</w:t>
            </w:r>
            <w:r>
              <w:rPr>
                <w:szCs w:val="21"/>
              </w:rPr>
              <w:t>2009.8</w:t>
            </w:r>
            <w:r>
              <w:rPr>
                <w:szCs w:val="21"/>
              </w:rPr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>
          <w:trHeight w:val="62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雅萍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中国南方特大雪灾的成因分析及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国土与自然资源研究》</w:t>
            </w:r>
            <w:r>
              <w:rPr>
                <w:szCs w:val="21"/>
              </w:rPr>
              <w:t>2009.2</w:t>
            </w:r>
            <w:r>
              <w:rPr>
                <w:szCs w:val="21"/>
              </w:rPr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>
          <w:trHeight w:val="459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承津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力理论研究的现状和发展趋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生产力研究》</w:t>
            </w:r>
            <w:r>
              <w:rPr>
                <w:szCs w:val="21"/>
              </w:rPr>
              <w:t>2009.9</w:t>
            </w:r>
            <w:r>
              <w:rPr>
                <w:szCs w:val="21"/>
              </w:rPr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>
          <w:trHeight w:val="62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龚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桂荣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文学史话（吉林文史出版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哈尔滨市第十五次社会科学优秀科研成果（编著类）一等奖</w:t>
            </w:r>
            <w:r>
              <w:rPr>
                <w:szCs w:val="21"/>
              </w:rPr>
              <w:t>1: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61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桂荣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现当代文学教学改革的探索与实践（《中国大学教学》</w:t>
            </w:r>
            <w:r>
              <w:rPr>
                <w:szCs w:val="21"/>
              </w:rPr>
              <w:t>2008.7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龙江省第十六次优秀高等教育科研成果（论文类）一等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</w:tr>
      <w:tr>
        <w:trPr>
          <w:trHeight w:val="623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燕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谜语：关联与间离（《修辞学习》</w:t>
            </w:r>
            <w:r>
              <w:rPr>
                <w:szCs w:val="21"/>
              </w:rPr>
              <w:t>2007.3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哈尔滨市第十五次社会科学优秀科研成果（论文类）二等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独立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>
          <w:trHeight w:val="603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颖卓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《红楼梦》死亡描写的艺术表现手法（《红楼梦学刊》</w:t>
            </w:r>
            <w:r>
              <w:rPr>
                <w:szCs w:val="21"/>
              </w:rPr>
              <w:t>2008.3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哈尔滨市第十五次社会科学优秀科研成果（论文类）二等奖（第一作者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>
          <w:trHeight w:val="62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庆茹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吧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再问中国文化的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个趣味问题（中华书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哈尔滨市第十五次社会科学优秀科研成果（编著类）三等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</w:tr>
      <w:tr>
        <w:trPr>
          <w:trHeight w:val="633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燕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语用学转向”下的汉语言专业教改实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《中国大学教学》</w:t>
            </w:r>
            <w:r>
              <w:rPr>
                <w:szCs w:val="21"/>
              </w:rPr>
              <w:t>2008.8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龙江省第十六次优秀高等教育科研成果（论文类）一等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数计学院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>总额：</w:t>
      </w:r>
      <w:r>
        <w:fldChar w:fldCharType="begin"/>
      </w:r>
      <w:r>
        <w:rPr>
          <w:sz w:val="28"/>
          <w:b/>
          <w:szCs w:val="28"/>
        </w:rPr>
        <w:instrText xml:space="preserve"> =SUM(ABOVE)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48700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134"/>
        <w:gridCol w:w="900"/>
        <w:gridCol w:w="4680"/>
        <w:gridCol w:w="1232"/>
      </w:tblGrid>
      <w:tr>
        <w:trPr>
          <w:trHeight w:val="34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人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情况说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金额</w:t>
            </w:r>
          </w:p>
        </w:tc>
      </w:tr>
      <w:tr>
        <w:trPr>
          <w:trHeight w:val="610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振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istence of Periodic Solutions for a Delayed Ratio-Dependent Three-Species Predator-Prey Diffusion System on 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Advances in Difference Equations</w:t>
            </w:r>
            <w:r>
              <w:rPr/>
              <w:t>》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09.3 </w:t>
            </w:r>
          </w:p>
          <w:p>
            <w:pPr>
              <w:pStyle w:val="Normal"/>
              <w:rPr/>
            </w:pPr>
            <w:r>
              <w:rPr/>
              <w:t>SCI</w:t>
            </w:r>
            <w:r>
              <w:rPr/>
              <w:t>收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630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uble Periodic Solutions for a Ratio-Dependent Predator-Prey System with Harvesting Terms on Time Sc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Discrete Dynamics in Nature and Society</w:t>
            </w:r>
            <w:r>
              <w:rPr/>
              <w:t xml:space="preserve"> 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/>
              <w:t>2009.6 SCI</w:t>
            </w:r>
            <w:r>
              <w:rPr/>
              <w:t>收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635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苑成军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gular Positone and Semipositone</w:t>
            </w:r>
            <w:r>
              <w:rPr/>
              <w:t xml:space="preserve"> </w:t>
            </w:r>
            <w:r>
              <w:rPr/>
              <w:t>Boundary Value Problems of Nonlinear Fractional</w:t>
            </w:r>
            <w:r>
              <w:rPr/>
              <w:t xml:space="preserve"> </w:t>
            </w:r>
            <w:r>
              <w:rPr/>
              <w:t>Differential Equations</w:t>
            </w:r>
            <w:r>
              <w:rPr/>
              <w:t>，</w:t>
            </w:r>
            <w:r>
              <w:rPr/>
              <w:t>Mathematical Problems in Engineering</w:t>
            </w:r>
            <w:r>
              <w:rPr/>
              <w:t xml:space="preserve"> </w:t>
            </w:r>
            <w:r>
              <w:rPr/>
              <w:t>Volu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hematical Problems in Engineering</w:t>
            </w:r>
            <w:r>
              <w:rPr/>
              <w:t xml:space="preserve"> </w:t>
            </w:r>
            <w:r>
              <w:rPr/>
              <w:t>Volume 2009, Article ID 535209, 17 pages</w:t>
            </w:r>
            <w:r>
              <w:rPr/>
              <w:t xml:space="preserve"> </w:t>
            </w:r>
            <w:r>
              <w:rPr/>
              <w:t>doi:10.1155/2009/535209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CI</w:t>
            </w:r>
            <w:r>
              <w:rPr/>
              <w:t>收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576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 w:tgtFrame="NewBriefDetail">
              <w:r>
                <w:rPr>
                  <w:rStyle w:val="InternetLink"/>
                </w:rPr>
                <w:t>奇异四阶</w:t>
              </w:r>
              <w:r>
                <w:rPr>
                  <w:rStyle w:val="InternetLink"/>
                </w:rPr>
                <w:t>p-Lapacian</w:t>
              </w:r>
              <w:r>
                <w:rPr>
                  <w:rStyle w:val="InternetLink"/>
                </w:rPr>
                <w:t>微分方程边值正解的存在惟一性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黑龙江大学</w:t>
            </w:r>
            <w:r>
              <w:rPr/>
              <w:t>学报（</w:t>
            </w:r>
            <w:r>
              <w:rPr/>
              <w:t>自然科学</w:t>
            </w:r>
            <w:r>
              <w:rPr/>
              <w:t>版）》</w:t>
            </w:r>
            <w:r>
              <w:rPr>
                <w:rFonts w:eastAsia="Times New Roman"/>
              </w:rPr>
              <w:t xml:space="preserve"> </w:t>
            </w:r>
            <w:r>
              <w:rPr/>
              <w:t>2009.2</w:t>
            </w:r>
          </w:p>
          <w:p>
            <w:pPr>
              <w:pStyle w:val="Normal"/>
              <w:rPr/>
            </w:pPr>
            <w:r>
              <w:rPr/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97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向民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 and Practice on Cultivation of IT talents in Appied Undergraduate Education through</w:t>
            </w:r>
          </w:p>
          <w:p>
            <w:pPr>
              <w:pStyle w:val="Normal"/>
              <w:rPr/>
            </w:pPr>
            <w:r>
              <w:rPr/>
              <w:t>Business- Education Partnersh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Conference on Computer Science &amp; Education</w:t>
            </w:r>
          </w:p>
          <w:p>
            <w:pPr>
              <w:pStyle w:val="Normal"/>
              <w:rPr/>
            </w:pPr>
            <w:r>
              <w:rPr/>
              <w:t>2009.7 EI</w:t>
            </w:r>
            <w:r>
              <w:rPr/>
              <w:t>收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619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 xml:space="preserve"> </w:t>
            </w:r>
            <w:r>
              <w:rPr/>
              <w:t>Research</w:t>
            </w:r>
            <w:r>
              <w:rPr/>
              <w:t xml:space="preserve"> </w:t>
            </w:r>
            <w:r>
              <w:rPr/>
              <w:t>on</w:t>
            </w:r>
            <w:r>
              <w:rPr/>
              <w:t xml:space="preserve"> </w:t>
            </w:r>
            <w:r>
              <w:rPr/>
              <w:t>Model</w:t>
            </w:r>
            <w:r>
              <w:rPr/>
              <w:t xml:space="preserve"> </w:t>
            </w:r>
            <w:r>
              <w:rPr/>
              <w:t>of</w:t>
            </w:r>
            <w:r>
              <w:rPr/>
              <w:t xml:space="preserve"> </w:t>
            </w:r>
            <w:r>
              <w:rPr/>
              <w:t>App</w:t>
            </w:r>
            <w:r>
              <w:rPr/>
              <w:t>l</w:t>
            </w:r>
            <w:r>
              <w:rPr/>
              <w:t>ied</w:t>
            </w:r>
            <w:r>
              <w:rPr/>
              <w:t xml:space="preserve"> </w:t>
            </w:r>
            <w:r>
              <w:rPr/>
              <w:t xml:space="preserve">Undergraduate </w:t>
            </w:r>
            <w:r>
              <w:rPr/>
              <w:t xml:space="preserve">IT </w:t>
            </w:r>
            <w:r>
              <w:rPr/>
              <w:t>Talent</w:t>
            </w:r>
            <w:r>
              <w:rPr/>
              <w:t xml:space="preserve"> </w:t>
            </w:r>
            <w:r>
              <w:rPr/>
              <w:t>Cultivation</w:t>
            </w:r>
            <w:r>
              <w:rPr/>
              <w:t xml:space="preserve"> </w:t>
            </w:r>
            <w:r>
              <w:rPr/>
              <w:t>through College-Enterprise Coope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Conference onInformation Engineering and Computer Science</w:t>
            </w:r>
          </w:p>
          <w:p>
            <w:pPr>
              <w:pStyle w:val="Normal"/>
              <w:rPr/>
            </w:pPr>
            <w:r>
              <w:rPr/>
              <w:t>2009.12 EI</w:t>
            </w:r>
            <w:r>
              <w:rPr/>
              <w:t>收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626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ffluence Cultivation of IT talents in Appied Undergraduate Education through College-Enterprise Coope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Forum on Computer Science-Technology and Applications</w:t>
            </w:r>
          </w:p>
          <w:p>
            <w:pPr>
              <w:pStyle w:val="Normal"/>
              <w:rPr/>
            </w:pPr>
            <w:r>
              <w:rPr/>
              <w:t>2009.12 EI</w:t>
            </w:r>
            <w:r>
              <w:rPr/>
              <w:t>收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623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秋滨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线性系统的无模型预测控制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控制与决策会议</w:t>
            </w:r>
            <w:r>
              <w:rPr>
                <w:rFonts w:eastAsia="Times New Roman"/>
              </w:rPr>
              <w:t xml:space="preserve"> </w:t>
            </w:r>
            <w:r>
              <w:rPr/>
              <w:t>2009.6</w:t>
            </w:r>
          </w:p>
          <w:p>
            <w:pPr>
              <w:pStyle w:val="Normal"/>
              <w:rPr/>
            </w:pPr>
            <w:r>
              <w:rPr/>
              <w:t>20094712470162 .3-1 EI</w:t>
            </w:r>
            <w:r>
              <w:rPr/>
              <w:t>检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65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利兵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casting the Rice Stem Borer Occurrence Tendency based on Support Vector Mach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CM 2009</w:t>
            </w:r>
            <w:r>
              <w:rPr/>
              <w:t xml:space="preserve"> </w:t>
            </w:r>
            <w:r>
              <w:rPr/>
              <w:t>published by IEEE</w:t>
            </w:r>
          </w:p>
          <w:p>
            <w:pPr>
              <w:pStyle w:val="Normal"/>
              <w:rPr/>
            </w:pPr>
            <w:r>
              <w:rPr/>
              <w:t>ISBN:978-1-4244-4246-1</w:t>
            </w:r>
            <w:r>
              <w:rPr/>
              <w:t xml:space="preserve"> 2009.8 </w:t>
            </w:r>
          </w:p>
          <w:p>
            <w:pPr>
              <w:pStyle w:val="Normal"/>
              <w:rPr/>
            </w:pPr>
            <w:r>
              <w:rPr/>
              <w:t>EI</w:t>
            </w:r>
            <w:r>
              <w:rPr/>
              <w:t>收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淑娟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义在复数上的复模糊值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数学的实践与认识》</w:t>
            </w:r>
            <w:r>
              <w:rPr/>
              <w:t>2009.12</w:t>
            </w:r>
            <w:r>
              <w:rPr/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61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模糊数学引论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地图出版社</w:t>
            </w:r>
            <w:r>
              <w:rPr/>
              <w:t xml:space="preserve">2009.7 </w:t>
            </w:r>
            <w:r>
              <w:rPr/>
              <w:t>（第一主编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笑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剩余劳动力转移培训的政策走向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职教论坛》</w:t>
            </w:r>
            <w:r>
              <w:rPr/>
              <w:t>2009.31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鹏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PSO-BP</w:t>
            </w:r>
            <w:r>
              <w:rPr/>
              <w:t>算法的规范手写体数字离线识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传感器与微系统</w:t>
            </w:r>
            <w:r>
              <w:rPr/>
              <w:t>》</w:t>
            </w:r>
            <w:r>
              <w:rPr/>
              <w:t>2009.9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阿芳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支撑对称正交多小波的构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哈尔滨理工大学学报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/>
              <w:t>2009.3</w:t>
            </w:r>
            <w:r>
              <w:rPr/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建构主意学习理论的编译原理课程教学改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继续教育研究</w:t>
            </w:r>
            <w:r>
              <w:rPr/>
              <w:t>》</w:t>
            </w:r>
            <w:r>
              <w:rPr/>
              <w:t>2009.8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研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《数据库技术与应用》课程教学设计的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职教论坛</w:t>
            </w:r>
            <w:r>
              <w:rPr/>
              <w:t>》</w:t>
            </w:r>
            <w:r>
              <w:rPr/>
              <w:t>2009.19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秀英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师数学专业开设高等几何课程的再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教育探索</w:t>
            </w:r>
            <w:r>
              <w:rPr>
                <w:rFonts w:eastAsia="Times New Roman"/>
              </w:rPr>
              <w:t xml:space="preserve"> </w:t>
            </w:r>
            <w:r>
              <w:rPr/>
              <w:t>》</w:t>
            </w:r>
            <w:r>
              <w:rPr/>
              <w:t>2009.11</w:t>
            </w:r>
            <w:r>
              <w:rPr/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永辉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分析选讲（《中国铁道出版社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第十六次优秀高等教育科研成果一等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行政机关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ab/>
        <w:t xml:space="preserve">         </w:t>
      </w:r>
      <w:r>
        <w:rPr>
          <w:b/>
          <w:sz w:val="28"/>
          <w:szCs w:val="28"/>
        </w:rPr>
        <w:t>总额：</w:t>
      </w:r>
      <w:r>
        <w:rPr>
          <w:b/>
          <w:sz w:val="28"/>
          <w:szCs w:val="28"/>
        </w:rPr>
        <w:t>41700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134"/>
        <w:gridCol w:w="900"/>
        <w:gridCol w:w="4680"/>
        <w:gridCol w:w="1232"/>
      </w:tblGrid>
      <w:tr>
        <w:trPr>
          <w:trHeight w:val="34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人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情况说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金额</w:t>
            </w:r>
          </w:p>
        </w:tc>
      </w:tr>
      <w:tr>
        <w:trPr>
          <w:trHeight w:val="698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平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向内部要素的中国本科高校发展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学术交流》</w:t>
            </w:r>
            <w:r>
              <w:rPr/>
              <w:t>2009.1</w:t>
            </w:r>
            <w:r>
              <w:rPr/>
              <w:t>（第一作者）《高等学校文科学术文摘》转载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区本科高校教学督导范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国高教研究》</w:t>
            </w:r>
            <w:r>
              <w:rPr/>
              <w:t>2009.9</w:t>
            </w:r>
            <w:r>
              <w:rPr/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大学师资队伍建设的四个基本问题解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黑龙江高教研究》</w:t>
            </w:r>
            <w:r>
              <w:rPr/>
              <w:t>2009.3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国本科高校学术管理发展阶段及其内部权力均衡配置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教育探索》</w:t>
            </w:r>
            <w:r>
              <w:rPr/>
              <w:t>2009.4</w:t>
            </w:r>
            <w:r>
              <w:rPr/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国本科大学发展模式与发展方略研究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  <w:r>
              <w:rPr/>
              <w:t xml:space="preserve">2009.3 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OAI-PMH</w:t>
            </w:r>
            <w:r>
              <w:rPr/>
              <w:t>数据提供者的设计与实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情报科学》</w:t>
            </w:r>
            <w:r>
              <w:rPr/>
              <w:t>2009.3</w:t>
            </w:r>
            <w:r>
              <w:rPr/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561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论中国参政党的基本特征及其主要作用（《学习与探索》</w:t>
            </w:r>
            <w:r>
              <w:rPr/>
              <w:t>2007.6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市第十五次社会科学优秀科研成果（论文类）二等奖</w:t>
            </w:r>
            <w:r>
              <w:rPr>
                <w:rFonts w:eastAsia="Times New Roman"/>
              </w:rPr>
              <w:t xml:space="preserve"> </w:t>
            </w:r>
            <w:r>
              <w:rPr/>
              <w:t>（独立）</w:t>
            </w:r>
            <w:r>
              <w:rPr/>
              <w:t>1:0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25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建本科院校“内涵升本”的均衡功能模式研究（《中国高教研究》</w:t>
            </w:r>
            <w:r>
              <w:rPr/>
              <w:t>2006.7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社会科学优秀科研成果（论文类）三等奖</w:t>
            </w:r>
            <w:r>
              <w:rPr>
                <w:rFonts w:eastAsia="Times New Roman"/>
              </w:rPr>
              <w:t xml:space="preserve"> </w:t>
            </w:r>
            <w:r>
              <w:rPr/>
              <w:t>（第一作者）</w:t>
            </w:r>
            <w:r>
              <w:rPr/>
              <w:t>1: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70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国高校教师评价的误区及对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成人教育》</w:t>
            </w:r>
            <w:r>
              <w:rPr/>
              <w:t>2009.8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25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应该回归怎样的生活世界（《中国教育学刊》</w:t>
            </w:r>
            <w:r>
              <w:rPr/>
              <w:t>2005.10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第十三届社会科学优秀科研成果贰等奖</w:t>
            </w:r>
            <w:r>
              <w:rPr/>
              <w:t xml:space="preserve">2009.3 </w:t>
            </w:r>
            <w:r>
              <w:rPr/>
              <w:t>（第二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625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国大学教学评价的价值错位及反思（《黑龙江高教研究》</w:t>
            </w:r>
            <w:r>
              <w:rPr/>
              <w:t>2008.4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“十一五”期间优秀教育科学研究成果（论文类）二等奖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2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彦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感教育：师范生健全人格形成的催化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学术交流》</w:t>
            </w:r>
            <w:r>
              <w:rPr/>
              <w:t>2009.8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62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瑞海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theses</w:t>
            </w:r>
            <w:r>
              <w:rPr/>
              <w:t>，</w:t>
            </w:r>
            <w:r>
              <w:rPr/>
              <w:t>structures</w:t>
            </w:r>
            <w:r>
              <w:rPr/>
              <w:t>，</w:t>
            </w:r>
            <w:r>
              <w:rPr/>
              <w:t>and photoluminescence of two</w:t>
            </w:r>
            <w:r>
              <w:rPr/>
              <w:t>（</w:t>
            </w:r>
            <w:r>
              <w:rPr/>
              <w:t>II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ordination polymers constructed from analogue </w:t>
            </w:r>
            <w:r>
              <w:rPr/>
              <w:t>（</w:t>
            </w:r>
            <w:r>
              <w:rPr/>
              <w:t>pyridyl</w:t>
            </w:r>
            <w:r>
              <w:rPr/>
              <w:t>）</w:t>
            </w:r>
            <w:r>
              <w:rPr/>
              <w:t>imidazole deriv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organic Chemistry Communications</w:t>
            </w:r>
            <w:r>
              <w:rPr/>
              <w:t>（</w:t>
            </w:r>
            <w:r>
              <w:rPr/>
              <w:t>2009.12</w:t>
            </w:r>
            <w:r>
              <w:rPr/>
              <w:t>）</w:t>
            </w:r>
            <w:r>
              <w:rPr/>
              <w:t>ISTP</w:t>
            </w:r>
            <w:r>
              <w:rPr/>
              <w:t>收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451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芳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否定的辩证法》的哲学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学术交流》</w:t>
            </w:r>
            <w:r>
              <w:rPr/>
              <w:t>2009.9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457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功琪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奇异非线性四阶微分方程边值问题正解的存在唯一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数学的实践与认识》</w:t>
            </w:r>
            <w:r>
              <w:rPr/>
              <w:t>2009. 7</w:t>
            </w:r>
            <w:r>
              <w:rPr/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64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放式实验教学管理模式的研究与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黑龙江高教研究》</w:t>
            </w:r>
            <w:r>
              <w:rPr/>
              <w:t>2009.5</w:t>
            </w:r>
            <w:r>
              <w:rPr/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69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郎益夫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公办高等学校治理结构与治理机制探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黑龙江高教研究》</w:t>
            </w:r>
            <w:r>
              <w:rPr/>
              <w:t>2009.1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敏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建本科院校教育实习基地建设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黑龙江高教研究》</w:t>
            </w:r>
            <w:r>
              <w:rPr/>
              <w:t>2009.1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刚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教师聘任制现状及对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黑龙江高教研究》</w:t>
            </w:r>
            <w:r>
              <w:rPr/>
              <w:t>2009.2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克臣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亚麻愈伤组织、不定根及不定芽的超阶级微结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东北农业大学学报（自然科学版）》</w:t>
            </w:r>
            <w:r>
              <w:rPr/>
              <w:t>2009.12</w:t>
            </w:r>
            <w:r>
              <w:rPr/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亚</w:t>
            </w:r>
            <w:r>
              <w:rPr/>
              <w:t>14</w:t>
            </w:r>
            <w:r>
              <w:rPr/>
              <w:t>号不同类型愈伤组织结构的透射电镜观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安徽农业科学》</w:t>
            </w:r>
            <w:r>
              <w:rPr/>
              <w:t>2009.2</w:t>
            </w:r>
            <w:r>
              <w:rPr/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55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凯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新建本科院校学科建设模式（《黑龙江高教研究》</w:t>
            </w:r>
            <w:r>
              <w:rPr/>
              <w:t>2008.8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“十一五”期间优秀教育科学研究成果（论文类）二等奖</w:t>
            </w:r>
            <w:r>
              <w:rPr>
                <w:rFonts w:eastAsia="Times New Roman"/>
              </w:rPr>
              <w:t xml:space="preserve"> 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19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建本科院校科研管理机制与科研发展路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第十六次优秀高等教育科研成果（项目类）一等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孙红镱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拔碳钢钢丝电脉冲退大软化处理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哈尔滨理工大学》</w:t>
            </w:r>
            <w:r>
              <w:rPr/>
              <w:t xml:space="preserve">2009.5 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彤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图书馆与大学生信息伦理教育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成人教育》</w:t>
            </w:r>
            <w:r>
              <w:rPr/>
              <w:t>2009.9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数字图书馆为依托促进电子阅览室的可持续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成人教育》</w:t>
            </w:r>
            <w:r>
              <w:rPr/>
              <w:t>2009.8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永红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论大学生德育教育中的生活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继续教育研究》</w:t>
            </w:r>
            <w:r>
              <w:rPr/>
              <w:t>2009.7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启燕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年仙人掌的养护和高空生根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北方园艺》</w:t>
            </w:r>
            <w:r>
              <w:rPr/>
              <w:t>2009.6</w:t>
            </w:r>
            <w:r>
              <w:rPr/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63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金石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论中美高校科研管理的绩效差异（《黑龙江高教研究》</w:t>
            </w:r>
            <w:r>
              <w:rPr/>
              <w:t>2008.7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“十一五”期间优秀教育科学研究成果论文二等奖</w:t>
            </w:r>
            <w:r>
              <w:rPr>
                <w:rFonts w:eastAsia="Times New Roman"/>
              </w:rPr>
              <w:t xml:space="preserve"> 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12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西方经典教育家评略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市第十五次社会科学优秀科研成果（编著类）三等奖</w:t>
            </w:r>
            <w:r>
              <w:rPr/>
              <w:t>1:0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60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庆祥</w:t>
            </w:r>
          </w:p>
          <w:p>
            <w:pPr>
              <w:pStyle w:val="Normal"/>
              <w:jc w:val="center"/>
              <w:rPr/>
            </w:pPr>
            <w:r>
              <w:rPr/>
              <w:t>张春玉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学琼林</w:t>
            </w:r>
            <w:r>
              <w:rPr/>
              <w:t>·</w:t>
            </w:r>
            <w:r>
              <w:rPr/>
              <w:t>颜氏家训通解（黑龙江人民出版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市第十五次社会科学优秀科研成果（编著类）三等奖</w:t>
            </w:r>
            <w:r>
              <w:rPr/>
              <w:t>1:0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61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千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析我国注册会计师行业监管存在的问题及对策（《会计之友》</w:t>
            </w:r>
            <w:r>
              <w:rPr/>
              <w:t>2008.2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市第十五次社会科学优秀科研成果（论文类）佳作奖</w:t>
            </w:r>
            <w:r>
              <w:rPr>
                <w:rFonts w:eastAsia="Times New Roman"/>
              </w:rPr>
              <w:t xml:space="preserve"> </w:t>
            </w:r>
            <w:r>
              <w:rPr/>
              <w:t>（独立）</w:t>
            </w:r>
            <w:r>
              <w:rPr/>
              <w:t>1:0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9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家强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教师职业倦怠外部因素分析（《中国健康教育》</w:t>
            </w:r>
            <w:r>
              <w:rPr/>
              <w:t>2008.1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市第十五次社会科学优秀科研成果（论文类）佳作奖</w:t>
            </w:r>
            <w:r>
              <w:rPr>
                <w:rFonts w:eastAsia="Times New Roman"/>
              </w:rPr>
              <w:t xml:space="preserve"> </w:t>
            </w:r>
            <w:r>
              <w:rPr/>
              <w:t>（独立）</w:t>
            </w:r>
            <w:r>
              <w:rPr/>
              <w:t>1:0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政法学院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>总额：</w:t>
      </w:r>
      <w:r>
        <w:fldChar w:fldCharType="begin"/>
      </w:r>
      <w:r>
        <w:rPr>
          <w:sz w:val="28"/>
          <w:b/>
          <w:szCs w:val="28"/>
        </w:rPr>
        <w:instrText xml:space="preserve"> =SUM(ABOVE)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39350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134"/>
        <w:gridCol w:w="900"/>
        <w:gridCol w:w="4680"/>
        <w:gridCol w:w="1232"/>
      </w:tblGrid>
      <w:tr>
        <w:trPr>
          <w:trHeight w:val="34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人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情况说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金额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惠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尚未存在本体论</w:t>
            </w:r>
            <w:r>
              <w:rPr/>
              <w:t>:</w:t>
            </w:r>
            <w:r>
              <w:rPr/>
              <w:t>乌托邦哲学的逻辑内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学习与探索》</w:t>
            </w:r>
            <w:r>
              <w:rPr/>
              <w:t>2009.7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放的末世论——布洛赫乌托邦哲学的宗教哲学视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求是学刊》</w:t>
            </w:r>
            <w:r>
              <w:rPr/>
              <w:t>2009.5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663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布洛赫乌托邦哲学对宗教遗产的批评性重构（《学术交流》</w:t>
            </w:r>
            <w:r>
              <w:rPr/>
              <w:t>2007.3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市第十五次社会科学优秀科研成果（论文类）二等奖</w:t>
            </w:r>
            <w:r>
              <w:rPr>
                <w:rFonts w:eastAsia="Times New Roman"/>
              </w:rPr>
              <w:t xml:space="preserve"> 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冬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西方翻译史上译者地位的变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学术交流》</w:t>
            </w:r>
            <w:r>
              <w:rPr/>
              <w:t>2009.8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美国</w:t>
            </w:r>
            <w:r>
              <w:rPr/>
              <w:t>19</w:t>
            </w:r>
            <w:r>
              <w:rPr/>
              <w:t>世纪浪漫主义小说家的文体解读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人民出版社</w:t>
            </w:r>
            <w:r>
              <w:rPr/>
              <w:t xml:space="preserve">2009.5 </w:t>
            </w:r>
            <w:r>
              <w:rPr/>
              <w:t>（第一主编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666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债债权人保护问题探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学习与探索》</w:t>
            </w:r>
            <w:r>
              <w:rPr/>
              <w:t>2009.3</w:t>
            </w:r>
            <w:r>
              <w:rPr/>
              <w:t>（第一作者）</w:t>
            </w:r>
          </w:p>
          <w:p>
            <w:pPr>
              <w:pStyle w:val="Normal"/>
              <w:rPr/>
            </w:pPr>
            <w:r>
              <w:rPr/>
              <w:t>（新华文摘论点摘编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686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维教学目标在模拟法庭课程中的整合（《黑龙江高教研究》</w:t>
            </w:r>
            <w:r>
              <w:rPr/>
              <w:t>2008.9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市第十五次社会科学优秀科研成果（论文类）佳作奖</w:t>
            </w:r>
            <w:r>
              <w:rPr>
                <w:rFonts w:eastAsia="Times New Roman"/>
              </w:rPr>
              <w:t xml:space="preserve"> 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3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景曈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货膨胀通货紧缩相互转换及转换机制</w:t>
            </w:r>
            <w:r>
              <w:rPr/>
              <w:t>:</w:t>
            </w:r>
            <w:r>
              <w:rPr/>
              <w:t>一个文献研究综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生产力研究》</w:t>
            </w:r>
            <w:r>
              <w:rPr/>
              <w:t>2009.9</w:t>
            </w:r>
            <w:r>
              <w:rPr/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63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要素价格改革与现代市场体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甘肃社会科学》</w:t>
            </w:r>
            <w:r>
              <w:rPr/>
              <w:t>2009.1</w:t>
            </w:r>
            <w:r>
              <w:rPr/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67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球金融危机下我国的应对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经济纵横》</w:t>
            </w:r>
            <w:r>
              <w:rPr/>
              <w:t>2009.2</w:t>
            </w:r>
            <w:r>
              <w:rPr/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颖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大代表质询权探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学术交流》</w:t>
            </w:r>
            <w:r>
              <w:rPr/>
              <w:t>2009.8</w:t>
            </w:r>
            <w:r>
              <w:rPr/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634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俄罗斯政府的职能转换与市场经济发展</w:t>
            </w:r>
            <w:r>
              <w:rPr>
                <w:sz w:val="24"/>
              </w:rPr>
              <w:t>（《俄罗斯中亚东欧市场》</w:t>
            </w:r>
            <w:r>
              <w:rPr>
                <w:sz w:val="24"/>
              </w:rPr>
              <w:t>2008.8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市第十五次社会科学优秀科研成果（论文类）三等奖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志辉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内地发展社会保障领域第三部门的可操作性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学术交流》</w:t>
            </w:r>
            <w:r>
              <w:rPr/>
              <w:t>2009.10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卫东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尊重党员主体地位的理论探索和现实价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学术交流》</w:t>
            </w:r>
            <w:r>
              <w:rPr/>
              <w:t>2009.5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慧玉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共产党区域经济思想与西方区域经济发展理论比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学术交流》</w:t>
            </w:r>
            <w:r>
              <w:rPr/>
              <w:t>2009.2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利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技术哲学研究中工程主义与人文主义的分裂与融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学术交流》</w:t>
            </w:r>
            <w:r>
              <w:rPr/>
              <w:t>2009.8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卫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俄联邦外资立法与中俄自由贸易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学术交流》</w:t>
            </w:r>
            <w:r>
              <w:rPr/>
              <w:t>2009.7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磊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广告主体法律制度的完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商业研究》</w:t>
            </w:r>
            <w:r>
              <w:rPr/>
              <w:t>2009.6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西区域经济思想演进比较研究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林业大学出版社</w:t>
            </w:r>
            <w:r>
              <w:rPr/>
              <w:t xml:space="preserve">2009.7 </w:t>
            </w:r>
            <w:r>
              <w:rPr/>
              <w:t>（第一主编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99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敏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构建和谐社会：社区工作者队伍建设研究（中国特色社会主义研究；人大报刊复印资料《社会工作》全文转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“十一五”期间优秀教育科学研究成果（论文类）一等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炜江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出“四个整合”</w:t>
            </w:r>
            <w:r>
              <w:rPr/>
              <w:t>,</w:t>
            </w:r>
            <w:r>
              <w:rPr/>
              <w:t>增强“概论课”的教学实效性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黑龙江高教研究》</w:t>
            </w:r>
            <w:r>
              <w:rPr/>
              <w:t>2009.4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82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网络资源在大学生中开展思想品德课研究性学习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报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高等教育学会（研究报告类）一等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静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危机背景下宪政经济功能考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商业时代》</w:t>
            </w:r>
            <w:r>
              <w:rPr/>
              <w:t>2009.7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2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彩霞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贫困大学生心理状况分析与职业生涯规划教育</w:t>
            </w:r>
          </w:p>
          <w:p>
            <w:pPr>
              <w:pStyle w:val="Normal"/>
              <w:rPr/>
            </w:pPr>
            <w:r>
              <w:rPr/>
              <w:t>（《中国电力教育》</w:t>
            </w:r>
            <w:r>
              <w:rPr/>
              <w:t>2008.7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“十一五”期间优秀教育科学研究成果（论文类）三等奖</w:t>
            </w:r>
            <w:r>
              <w:rPr>
                <w:rFonts w:eastAsia="Times New Roman"/>
              </w:rPr>
              <w:t xml:space="preserve"> 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33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令秋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解放前法制建设初探（《黑龙江史志》</w:t>
            </w:r>
            <w:r>
              <w:rPr/>
              <w:t>2008.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市第十五次社会科学优秀科研成果（论文类）佳作奖</w:t>
            </w:r>
            <w:r>
              <w:rPr>
                <w:rFonts w:eastAsia="Times New Roman"/>
              </w:rPr>
              <w:t xml:space="preserve"> 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生命与化学学院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总额：</w:t>
      </w:r>
      <w:r>
        <w:fldChar w:fldCharType="begin"/>
      </w:r>
      <w:r>
        <w:rPr>
          <w:sz w:val="28"/>
          <w:b/>
          <w:szCs w:val="28"/>
        </w:rPr>
        <w:instrText xml:space="preserve"> =SUM(ABOVE)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27500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120"/>
        <w:gridCol w:w="900"/>
        <w:gridCol w:w="4680"/>
        <w:gridCol w:w="1232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情况说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金额</w:t>
            </w:r>
          </w:p>
        </w:tc>
      </w:tr>
      <w:tr>
        <w:trPr>
          <w:trHeight w:val="44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振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quabis[5-(2-pyridyl)-1H-tetrazolato-k</w:t>
            </w:r>
            <w:r>
              <w:rPr>
                <w:vertAlign w:val="superscript"/>
              </w:rPr>
              <w:t>2</w:t>
            </w:r>
            <w:r>
              <w:rPr/>
              <w:t>N</w:t>
            </w:r>
            <w:r>
              <w:rPr>
                <w:vertAlign w:val="superscript"/>
              </w:rPr>
              <w:t>1</w:t>
            </w:r>
            <w:r>
              <w:rPr/>
              <w:t>,N</w:t>
            </w:r>
            <w:r>
              <w:rPr>
                <w:vertAlign w:val="superscript"/>
              </w:rPr>
              <w:t>5</w:t>
            </w:r>
            <w:r>
              <w:rPr/>
              <w:t>]cobalt</w:t>
            </w:r>
            <w:r>
              <w:rPr>
                <w:rFonts w:cs="宋体;SimSun" w:ascii="宋体;SimSun" w:hAnsi="宋体;SimSun"/>
              </w:rPr>
              <w:t>(Ⅱ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electronic reprint</w:t>
            </w:r>
            <w:r>
              <w:rPr/>
              <w:t>》</w:t>
            </w:r>
            <w:r>
              <w:rPr/>
              <w:t>SCI</w:t>
            </w:r>
            <w:r>
              <w:rPr/>
              <w:t>收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44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艳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-Doped TiO</w:t>
            </w:r>
            <w:r>
              <w:rPr>
                <w:vertAlign w:val="subscript"/>
              </w:rPr>
              <w:t>2</w:t>
            </w:r>
            <w:r>
              <w:rPr/>
              <w:t xml:space="preserve"> Ceramic Film:Fabrication and Application to Photocataly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Engineering Village</w:t>
            </w:r>
            <w:r>
              <w:rPr/>
              <w:t>》</w:t>
            </w:r>
            <w:r>
              <w:rPr/>
              <w:t>EI</w:t>
            </w:r>
            <w:r>
              <w:rPr/>
              <w:t>收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4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oxidation of p-chlorophenol at Ti/PbO</w:t>
            </w:r>
            <w:r>
              <w:rPr>
                <w:vertAlign w:val="subscript"/>
              </w:rPr>
              <w:t>2</w:t>
            </w:r>
            <w:r>
              <w:rPr/>
              <w:t xml:space="preserve"> electr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IEEE Computer Socity</w:t>
            </w:r>
            <w:r>
              <w:rPr/>
              <w:t>》</w:t>
            </w:r>
            <w:r>
              <w:rPr/>
              <w:t xml:space="preserve">EI </w:t>
            </w:r>
            <w:r>
              <w:rPr/>
              <w:t>收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8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玉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MVHN</w:t>
            </w:r>
            <w:r>
              <w:rPr/>
              <w:t>基因于禽痘病毒载体中的构建与表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东北农业大学学报》</w:t>
            </w:r>
            <w:r>
              <w:rPr/>
              <w:t>2009.5</w:t>
            </w:r>
            <w:r>
              <w:rPr/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4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育生物学教学中施行双语教学的体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黑龙江畜牧兽医》</w:t>
            </w:r>
            <w:r>
              <w:rPr/>
              <w:t>2009.3</w:t>
            </w:r>
            <w:r>
              <w:rPr/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8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达鹅副粘病毒基因的禽痘重组病毒构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国预防兽医学报》</w:t>
            </w:r>
            <w:r>
              <w:rPr/>
              <w:t>2009.6</w:t>
            </w:r>
            <w:r>
              <w:rPr/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国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锂多金属氧酸盐的制备及其导电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应用化学》</w:t>
            </w:r>
            <w:r>
              <w:rPr/>
              <w:t>2009.1</w:t>
            </w:r>
            <w:r>
              <w:rPr/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448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芙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胰脏提取磷脂酶影响因素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食品与发酵工业》</w:t>
            </w:r>
            <w:r>
              <w:rPr/>
              <w:t>2009.8</w:t>
            </w:r>
            <w:r>
              <w:rPr/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4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膜分离结合醇沉法纯化大豆异黄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食品科学》</w:t>
            </w:r>
            <w:r>
              <w:rPr/>
              <w:t>2009.16</w:t>
            </w:r>
            <w:r>
              <w:rPr/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4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溶剂脲包法从脱溴馏出物中提取生育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食品科技》</w:t>
            </w:r>
            <w:r>
              <w:rPr/>
              <w:t>2009.1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茂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不同年代主栽春小麦品种的遗传多样性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麦类作物学报》</w:t>
            </w:r>
            <w:r>
              <w:rPr/>
              <w:t>2009..3</w:t>
            </w:r>
            <w:r>
              <w:rPr/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4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春小麦品种对光周期反应特性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安徽农业科学》</w:t>
            </w:r>
            <w:r>
              <w:rPr/>
              <w:t>2009.7</w:t>
            </w:r>
            <w:r>
              <w:rPr/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丽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树菌中提取粗多糖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食品工业科技》</w:t>
            </w:r>
            <w:r>
              <w:rPr/>
              <w:t>2009.1</w:t>
            </w:r>
            <w:r>
              <w:rPr/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4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</w:t>
            </w:r>
            <w:r>
              <w:rPr>
                <w:vertAlign w:val="superscript"/>
              </w:rPr>
              <w:t>3+</w:t>
            </w:r>
            <w:r>
              <w:rPr/>
              <w:t>修饰的</w:t>
            </w:r>
            <w:r>
              <w:rPr/>
              <w:t>Pt/C</w:t>
            </w:r>
            <w:r>
              <w:rPr/>
              <w:t>电极对</w:t>
            </w:r>
            <w:r>
              <w:rPr/>
              <w:t>DMM</w:t>
            </w:r>
            <w:r>
              <w:rPr/>
              <w:t>的电催化氧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分子科学学报》</w:t>
            </w:r>
            <w:r>
              <w:rPr/>
              <w:t>2009.1</w:t>
            </w:r>
            <w:r>
              <w:rPr/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探究式教学的几点认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成人教育》</w:t>
            </w:r>
            <w:r>
              <w:rPr/>
              <w:t>2009.1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延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感作用在园艺作物中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北方园艺》</w:t>
            </w:r>
            <w:r>
              <w:rPr/>
              <w:t>2009.11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玉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纤维素酶提高木薯酒精发酵出酒产的试验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酿酒科技》</w:t>
            </w:r>
            <w:r>
              <w:rPr/>
              <w:t>2009.1</w:t>
            </w:r>
            <w:r>
              <w:rPr/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教育与科学学院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总额：</w:t>
      </w:r>
      <w:r>
        <w:fldChar w:fldCharType="begin"/>
      </w:r>
      <w:r>
        <w:rPr>
          <w:sz w:val="28"/>
          <w:b/>
          <w:szCs w:val="28"/>
        </w:rPr>
        <w:instrText xml:space="preserve"> =SUM(ABOVE)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26000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134"/>
        <w:gridCol w:w="900"/>
        <w:gridCol w:w="4680"/>
        <w:gridCol w:w="1232"/>
      </w:tblGrid>
      <w:tr>
        <w:trPr>
          <w:trHeight w:val="34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人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情况说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金额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隽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典乐制度与周代诗学观念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社会科学出版社 </w:t>
            </w:r>
            <w:r>
              <w:rPr>
                <w:rFonts w:cs="宋体;SimSun" w:ascii="宋体;SimSun" w:hAnsi="宋体;SimSun"/>
                <w:szCs w:val="21"/>
              </w:rPr>
              <w:t xml:space="preserve">2009.8 </w:t>
            </w:r>
            <w:r>
              <w:rPr>
                <w:rFonts w:ascii="宋体;SimSun" w:hAnsi="宋体;SimSun" w:cs="宋体;SimSun"/>
                <w:szCs w:val="21"/>
              </w:rPr>
              <w:t>（主编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</w:tr>
      <w:tr>
        <w:trPr>
          <w:trHeight w:val="659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代乐官与典乐诗教体系（《文学评论》</w:t>
            </w:r>
            <w:r>
              <w:rPr>
                <w:rFonts w:cs="宋体;SimSun" w:ascii="宋体;SimSun" w:hAnsi="宋体;SimSun"/>
                <w:szCs w:val="21"/>
              </w:rPr>
              <w:t>2008.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哈尔滨市第十五次社会科学优秀科研成果（</w:t>
            </w:r>
            <w:r>
              <w:rPr>
                <w:rFonts w:ascii="宋体;SimSun" w:hAnsi="宋体;SimSun" w:cs="宋体;SimSun"/>
                <w:szCs w:val="21"/>
              </w:rPr>
              <w:t>论文类）一等奖 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子清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业保险需求调查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商业研究》</w:t>
            </w:r>
            <w:r>
              <w:rPr>
                <w:rFonts w:cs="宋体;SimSun" w:ascii="宋体;SimSun" w:hAnsi="宋体;SimSun"/>
                <w:szCs w:val="21"/>
              </w:rPr>
              <w:t>2009.5</w:t>
            </w:r>
            <w:r>
              <w:rPr>
                <w:rFonts w:ascii="宋体;SimSun" w:hAnsi="宋体;SimSun" w:cs="宋体;SimSun"/>
                <w:szCs w:val="21"/>
              </w:rPr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与商业保险公司种植业保险成本合作的博弈与绩效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学术交流》</w:t>
            </w:r>
            <w:r>
              <w:rPr>
                <w:rFonts w:cs="宋体;SimSun" w:ascii="宋体;SimSun" w:hAnsi="宋体;SimSun"/>
                <w:szCs w:val="21"/>
              </w:rPr>
              <w:t>2009.6</w:t>
            </w:r>
            <w:r>
              <w:rPr>
                <w:rFonts w:ascii="宋体;SimSun" w:hAnsi="宋体;SimSun" w:cs="宋体;SimSun"/>
                <w:szCs w:val="21"/>
              </w:rPr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祖胜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教师课堂教学督导的实施策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国教育研究》</w:t>
            </w:r>
            <w:r>
              <w:rPr>
                <w:rFonts w:cs="宋体;SimSun" w:ascii="宋体;SimSun" w:hAnsi="宋体;SimSun"/>
                <w:szCs w:val="21"/>
              </w:rPr>
              <w:t>2009.10</w:t>
            </w:r>
            <w:r>
              <w:rPr>
                <w:rFonts w:ascii="宋体;SimSun" w:hAnsi="宋体;SimSun" w:cs="宋体;SimSun"/>
                <w:szCs w:val="21"/>
              </w:rPr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波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教育制度：践行“尊重的教育”理念不可或缺的一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东北师大学报》</w:t>
            </w:r>
            <w:r>
              <w:rPr>
                <w:szCs w:val="21"/>
              </w:rPr>
              <w:t>2009.3</w:t>
            </w:r>
            <w:r>
              <w:rPr>
                <w:rFonts w:ascii="宋体;SimSun" w:hAnsi="宋体;SimSun" w:cs="宋体;SimSun"/>
                <w:szCs w:val="21"/>
              </w:rPr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世超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状况作为心理健康观影响应对方式的中介变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黑龙江高教研究》</w:t>
            </w:r>
            <w:r>
              <w:rPr>
                <w:rFonts w:cs="宋体;SimSun" w:ascii="宋体;SimSun" w:hAnsi="宋体;SimSun"/>
                <w:szCs w:val="21"/>
              </w:rPr>
              <w:t>2009.3</w:t>
            </w:r>
            <w:r>
              <w:rPr>
                <w:rFonts w:ascii="宋体;SimSun" w:hAnsi="宋体;SimSun" w:cs="宋体;SimSun"/>
                <w:szCs w:val="21"/>
              </w:rPr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逄玉媚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毕业论文（设计）的现状及对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黑龙江高教研究》</w:t>
            </w:r>
            <w:r>
              <w:rPr>
                <w:rFonts w:cs="宋体;SimSun" w:ascii="宋体;SimSun" w:hAnsi="宋体;SimSun"/>
                <w:szCs w:val="21"/>
              </w:rPr>
              <w:t>2009.12</w:t>
            </w:r>
            <w:r>
              <w:rPr>
                <w:rFonts w:ascii="宋体;SimSun" w:hAnsi="宋体;SimSun" w:cs="宋体;SimSun"/>
                <w:szCs w:val="21"/>
              </w:rPr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颖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小学数学教学新课改浅谈初等数论教学改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继续教育研究》</w:t>
            </w:r>
            <w:r>
              <w:rPr>
                <w:rFonts w:cs="宋体;SimSun" w:ascii="宋体;SimSun" w:hAnsi="宋体;SimSun"/>
                <w:szCs w:val="21"/>
              </w:rPr>
              <w:t>2009.2</w:t>
            </w:r>
            <w:r>
              <w:rPr>
                <w:rFonts w:ascii="宋体;SimSun" w:hAnsi="宋体;SimSun" w:cs="宋体;SimSun"/>
                <w:szCs w:val="21"/>
              </w:rPr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分布时滞的方程周期解的存在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哈尔滨理工大学学报》</w:t>
            </w:r>
            <w:r>
              <w:rPr>
                <w:rFonts w:cs="宋体;SimSun" w:ascii="宋体;SimSun" w:hAnsi="宋体;SimSun"/>
                <w:szCs w:val="21"/>
              </w:rPr>
              <w:t>2009.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>
          <w:trHeight w:val="473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95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周淑红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早期活化储备的可修复系统稳态解的最优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数学的实践与认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2009.14</w:t>
            </w:r>
            <w:r>
              <w:rPr>
                <w:rFonts w:ascii="宋体;SimSun" w:hAnsi="宋体;SimSun" w:cs="宋体;SimSun"/>
                <w:szCs w:val="21"/>
              </w:rPr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>
          <w:trHeight w:val="465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9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偏差变元的非线性微分方程解的振动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哈尔滨理工大学学报》</w:t>
            </w:r>
            <w:r>
              <w:rPr>
                <w:szCs w:val="21"/>
              </w:rPr>
              <w:t>2009.2</w:t>
            </w:r>
            <w:r>
              <w:rPr>
                <w:rFonts w:ascii="宋体;SimSun" w:hAnsi="宋体;SimSun" w:cs="宋体;SimSun"/>
                <w:szCs w:val="21"/>
              </w:rPr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春艳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高阶中立型时滞微分方程的振动准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《哈尔滨理工大学学报》</w:t>
            </w:r>
            <w:r>
              <w:rPr>
                <w:szCs w:val="21"/>
              </w:rPr>
              <w:t>2009.3</w:t>
            </w:r>
            <w:r>
              <w:rPr>
                <w:szCs w:val="21"/>
              </w:rPr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>
          <w:trHeight w:val="647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上三角块阵代数保幂等的线性算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黑龙江大学学报（自然科学学报）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9.4</w:t>
            </w:r>
            <w:r>
              <w:rPr>
                <w:rFonts w:ascii="宋体;SimSun" w:hAnsi="宋体;SimSun" w:cs="宋体;SimSun"/>
                <w:szCs w:val="21"/>
              </w:rPr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群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心理学的相关研究对大学生乐观精神培养的意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探索》</w:t>
            </w:r>
            <w:r>
              <w:rPr>
                <w:rFonts w:cs="宋体;SimSun" w:ascii="宋体;SimSun" w:hAnsi="宋体;SimSun"/>
                <w:szCs w:val="21"/>
              </w:rPr>
              <w:t>2009.12</w:t>
            </w:r>
            <w:r>
              <w:rPr>
                <w:rFonts w:ascii="宋体;SimSun" w:hAnsi="宋体;SimSun" w:cs="宋体;SimSun"/>
                <w:szCs w:val="21"/>
              </w:rPr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>
          <w:trHeight w:val="491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晓颖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  <w:vertAlign w:val="superscript"/>
              </w:rPr>
              <w:t>n</w:t>
            </w:r>
            <w:r>
              <w:rPr>
                <w:szCs w:val="21"/>
              </w:rPr>
              <w:t>中一类非线性微分方程组支配系统的可控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哈尔滨理工大学学报》</w:t>
            </w:r>
            <w:r>
              <w:rPr>
                <w:szCs w:val="21"/>
              </w:rPr>
              <w:t>2009.4</w:t>
            </w:r>
            <w:r>
              <w:rPr>
                <w:rFonts w:ascii="宋体;SimSun" w:hAnsi="宋体;SimSun" w:cs="宋体;SimSun"/>
                <w:szCs w:val="21"/>
              </w:rPr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财经与管理学院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总额：</w:t>
      </w:r>
      <w:r>
        <w:fldChar w:fldCharType="begin"/>
      </w:r>
      <w:r>
        <w:rPr>
          <w:sz w:val="28"/>
          <w:b/>
          <w:szCs w:val="28"/>
        </w:rPr>
        <w:instrText xml:space="preserve"> =SUM(ABOVE)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25300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134"/>
        <w:gridCol w:w="900"/>
        <w:gridCol w:w="4680"/>
        <w:gridCol w:w="1232"/>
      </w:tblGrid>
      <w:tr>
        <w:trPr>
          <w:trHeight w:val="34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人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情况说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金额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淑琴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升“哈大齐”工业走廊自主创新能力的政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会计之友》</w:t>
            </w:r>
            <w:r>
              <w:rPr/>
              <w:t>2009.8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哈大齐工业走廊经济发展的策略研究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农业出版社</w:t>
            </w:r>
            <w:r>
              <w:rPr>
                <w:rFonts w:eastAsia="Times New Roman"/>
              </w:rPr>
              <w:t xml:space="preserve">  </w:t>
            </w:r>
            <w:r>
              <w:rPr/>
              <w:t>2009.8</w:t>
            </w:r>
            <w:r>
              <w:rPr/>
              <w:t>（第一主编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635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学本科专业实践教学校企共建模式设计</w:t>
            </w:r>
          </w:p>
          <w:p>
            <w:pPr>
              <w:pStyle w:val="Normal"/>
              <w:rPr/>
            </w:pPr>
            <w:r>
              <w:rPr/>
              <w:t>（</w:t>
            </w:r>
            <w:hyperlink r:id="rId3" w:tgtFrame="_blank">
              <w:r>
                <w:rPr>
                  <w:rStyle w:val="InternetLink"/>
                </w:rPr>
                <w:t>《会计之友》</w:t>
              </w:r>
            </w:hyperlink>
            <w:r>
              <w:rPr/>
              <w:t>2008.3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市第十五次社会科学优秀科研成果（论文类）佳作等奖</w:t>
            </w:r>
            <w:r>
              <w:rPr>
                <w:rFonts w:eastAsia="Times New Roman"/>
              </w:rPr>
              <w:t xml:space="preserve"> </w:t>
            </w:r>
            <w:r>
              <w:rPr/>
              <w:t>（第一作者）</w:t>
            </w:r>
            <w:r>
              <w:rPr/>
              <w:t>1:0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9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广仁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小企业融资对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学习与探索</w:t>
            </w:r>
            <w:r>
              <w:rPr>
                <w:rFonts w:eastAsia="Times New Roman"/>
              </w:rPr>
              <w:t xml:space="preserve"> </w:t>
            </w:r>
            <w:r>
              <w:rPr/>
              <w:t>》</w:t>
            </w:r>
            <w:r>
              <w:rPr/>
              <w:t>2009.4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479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农村金融体系改革的农业小企业融资问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会计之友》</w:t>
            </w:r>
            <w:r>
              <w:rPr/>
              <w:t>2009.5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57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颖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财务预警系统构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商业研究</w:t>
            </w:r>
            <w:r>
              <w:rPr>
                <w:rFonts w:eastAsia="Times New Roman"/>
              </w:rPr>
              <w:t xml:space="preserve"> </w:t>
            </w:r>
            <w:r>
              <w:rPr/>
              <w:t>》</w:t>
            </w:r>
            <w:r>
              <w:rPr/>
              <w:t>2009.8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457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短期财务预警系统的构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生产力研究》</w:t>
            </w:r>
            <w:r>
              <w:rPr/>
              <w:t>2009.4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57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冬云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噪声交易的过度融资行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财经问题研究》</w:t>
            </w:r>
            <w:r>
              <w:rPr/>
              <w:t>2009.8</w:t>
            </w:r>
            <w:r>
              <w:rPr/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457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案例教学方法研究（</w:t>
            </w:r>
            <w:hyperlink r:id="rId4" w:tgtFrame="_blank">
              <w:r>
                <w:rPr>
                  <w:rStyle w:val="InternetLink"/>
                </w:rPr>
                <w:t>《会计之友》</w:t>
              </w:r>
            </w:hyperlink>
            <w:r>
              <w:rPr/>
              <w:t>2008.9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“十一五”期间优秀教育科学研究成果（论文类）三等奖</w:t>
            </w:r>
            <w:r>
              <w:rPr>
                <w:rFonts w:eastAsia="Times New Roman"/>
              </w:rPr>
              <w:t xml:space="preserve"> 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57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志远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立体化审计人才培养模式的实现与依据及体系构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黑龙江高教研究》</w:t>
            </w:r>
            <w:r>
              <w:rPr/>
              <w:t>2009.3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57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能减排环境审计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会计之友》</w:t>
            </w:r>
            <w:r>
              <w:rPr/>
              <w:t>2009.4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57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国资本市场税制优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理论探讨》</w:t>
            </w:r>
            <w:r>
              <w:rPr/>
              <w:t>2009.2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崧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林企业竞争力会计计量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财会通讯》</w:t>
            </w:r>
            <w:r>
              <w:rPr/>
              <w:t>2009.6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盈余管理的长期资产减值会计实例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会计之友》</w:t>
            </w:r>
            <w:r>
              <w:rPr/>
              <w:t>2009.2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大齐工业走廊建设的税收优惠政策支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会计之友</w:t>
            </w:r>
            <w:r>
              <w:rPr>
                <w:rFonts w:eastAsia="Times New Roman"/>
              </w:rPr>
              <w:t xml:space="preserve"> </w:t>
            </w:r>
            <w:r>
              <w:rPr/>
              <w:t>》</w:t>
            </w:r>
            <w:r>
              <w:rPr/>
              <w:t>2009.1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阴丽美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中小企业发展现状及对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会计之友</w:t>
            </w:r>
            <w:r>
              <w:rPr>
                <w:rFonts w:eastAsia="Times New Roman"/>
              </w:rPr>
              <w:t xml:space="preserve"> </w:t>
            </w:r>
            <w:r>
              <w:rPr/>
              <w:t>》</w:t>
            </w:r>
            <w:r>
              <w:rPr/>
              <w:t>2009.4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P</w:t>
            </w:r>
            <w:r>
              <w:rPr/>
              <w:t>沙盘模拟与会计实践教学改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会计之友</w:t>
            </w:r>
            <w:r>
              <w:rPr>
                <w:rFonts w:eastAsia="Times New Roman"/>
              </w:rPr>
              <w:t xml:space="preserve"> </w:t>
            </w:r>
            <w:r>
              <w:rPr/>
              <w:t>》</w:t>
            </w:r>
            <w:r>
              <w:rPr/>
              <w:t>2009.7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绪静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政府发展绿色环保企业的税收政策研究——以黑龙江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生产力研究》</w:t>
            </w:r>
            <w:r>
              <w:rPr/>
              <w:t>2009.7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发展乳品业的财税政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会计之友</w:t>
            </w:r>
            <w:r>
              <w:rPr>
                <w:rFonts w:eastAsia="Times New Roman"/>
              </w:rPr>
              <w:t xml:space="preserve"> </w:t>
            </w:r>
            <w:r>
              <w:rPr/>
              <w:t>》</w:t>
            </w:r>
            <w:r>
              <w:rPr/>
              <w:t>2099.5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构建国家创新系统的意义及其实现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商业时代》</w:t>
            </w:r>
            <w:r>
              <w:rPr>
                <w:rFonts w:eastAsia="Times New Roman"/>
              </w:rPr>
              <w:t xml:space="preserve"> </w:t>
            </w:r>
            <w:r>
              <w:rPr/>
              <w:t>2009.20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国琴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委托代理理论的公司财务呈报冲突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财会通讯》</w:t>
            </w:r>
            <w:r>
              <w:rPr>
                <w:rFonts w:eastAsia="Times New Roman"/>
              </w:rPr>
              <w:t xml:space="preserve"> </w:t>
            </w:r>
            <w:r>
              <w:rPr/>
              <w:t>2009.1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会计准则下财务报告信息的辩证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经济研究参考》</w:t>
            </w:r>
            <w:r>
              <w:rPr/>
              <w:t>2009..3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金冶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法学教师的角色定位及教学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国大学教学》</w:t>
            </w:r>
            <w:r>
              <w:rPr/>
              <w:t>2009.7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扩招背景下高校贷款资产证券化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财会通讯》</w:t>
            </w:r>
            <w:r>
              <w:rPr/>
              <w:t>2009.11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亿军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老工业振兴与黑龙江中小企业发展的构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会计之友</w:t>
            </w:r>
            <w:r>
              <w:rPr>
                <w:rFonts w:eastAsia="Times New Roman"/>
              </w:rPr>
              <w:t xml:space="preserve"> </w:t>
            </w:r>
            <w:r>
              <w:rPr/>
              <w:t>》</w:t>
            </w:r>
            <w:r>
              <w:rPr/>
              <w:t>2009.1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晶玉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资产证券化解决高校贷款风险问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会计之友</w:t>
            </w:r>
            <w:r>
              <w:rPr>
                <w:rFonts w:eastAsia="Times New Roman"/>
              </w:rPr>
              <w:t xml:space="preserve"> </w:t>
            </w:r>
            <w:r>
              <w:rPr/>
              <w:t>》</w:t>
            </w:r>
            <w:r>
              <w:rPr/>
              <w:t>2009.7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琼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注协在会计师事务所做大做强中的作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会计之友</w:t>
            </w:r>
            <w:r>
              <w:rPr>
                <w:rFonts w:eastAsia="Times New Roman"/>
              </w:rPr>
              <w:t xml:space="preserve"> </w:t>
            </w:r>
            <w:r>
              <w:rPr/>
              <w:t>》</w:t>
            </w:r>
            <w:r>
              <w:rPr/>
              <w:t>2009.7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理工学院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>总额：</w:t>
      </w:r>
      <w:r>
        <w:fldChar w:fldCharType="begin"/>
      </w:r>
      <w:r>
        <w:rPr>
          <w:sz w:val="28"/>
          <w:b/>
          <w:szCs w:val="28"/>
        </w:rPr>
        <w:instrText xml:space="preserve"> =SUM(ABOVE)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14500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134"/>
        <w:gridCol w:w="900"/>
        <w:gridCol w:w="4680"/>
        <w:gridCol w:w="1232"/>
      </w:tblGrid>
      <w:tr>
        <w:trPr>
          <w:trHeight w:val="34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人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情况说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金额</w:t>
            </w:r>
          </w:p>
        </w:tc>
      </w:tr>
      <w:tr>
        <w:trPr>
          <w:trHeight w:val="97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国利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 xml:space="preserve">LUMINESCENCE CHRACTERISTSCS OF RARE-EARTH  ERBIUM  ION-DOPED NANOCRYSTALLINE ZINC  OCID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JOURNAL OF NONLINEAR OPTICAL PHYSICS &amp; MATERIALS</w:t>
            </w:r>
            <w:r>
              <w:rPr/>
              <w:t>》</w:t>
            </w:r>
            <w:r>
              <w:rPr/>
              <w:t>2009.12SCI</w:t>
            </w:r>
            <w:r>
              <w:rPr/>
              <w:t>收录</w:t>
            </w:r>
            <w:r>
              <w:rPr>
                <w:rFonts w:eastAsia="Times New Roman"/>
              </w:rPr>
              <w:t xml:space="preserve"> 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华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测量最小可分辨对比度的</w:t>
            </w:r>
            <w:r>
              <w:rPr/>
              <w:t>CCD</w:t>
            </w:r>
            <w:r>
              <w:rPr/>
              <w:t>相机成像质量的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光子学报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09.3 </w:t>
            </w:r>
            <w:r>
              <w:rPr>
                <w:rFonts w:ascii="宋体;SimSun" w:hAnsi="宋体;SimSun" w:cs="宋体;SimSun"/>
                <w:szCs w:val="21"/>
              </w:rPr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明哲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就业难教育因素分析与对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黑龙江高教研究》</w:t>
            </w:r>
            <w:r>
              <w:rPr/>
              <w:t xml:space="preserve">2009.12  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少男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科专业系统实践教学体系的构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黑龙江高教研究》</w:t>
            </w:r>
            <w:r>
              <w:rPr/>
              <w:t xml:space="preserve">2009.10 </w:t>
            </w:r>
            <w:r>
              <w:rPr>
                <w:rFonts w:ascii="宋体;SimSun" w:hAnsi="宋体;SimSun" w:cs="宋体;SimSun"/>
                <w:szCs w:val="21"/>
              </w:rPr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型本科人才实践能力培养途径探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黑龙江高教研究》</w:t>
            </w:r>
            <w:r>
              <w:rPr/>
              <w:t xml:space="preserve">2009.8 </w:t>
            </w:r>
            <w:r>
              <w:rPr>
                <w:rFonts w:ascii="宋体;SimSun" w:hAnsi="宋体;SimSun" w:cs="宋体;SimSun"/>
                <w:szCs w:val="21"/>
              </w:rPr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维秋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论师范技能培训与基础教育教学的衔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黑龙江高教研究》</w:t>
            </w:r>
            <w:r>
              <w:rPr/>
              <w:t xml:space="preserve">2009.12 </w:t>
            </w:r>
            <w:r>
              <w:rPr>
                <w:rFonts w:ascii="宋体;SimSun" w:hAnsi="宋体;SimSun" w:cs="宋体;SimSun"/>
                <w:szCs w:val="21"/>
              </w:rPr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外语学院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>总额：</w:t>
      </w:r>
      <w:r>
        <w:rPr>
          <w:b/>
          <w:sz w:val="28"/>
          <w:szCs w:val="28"/>
        </w:rPr>
        <w:t>8000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134"/>
        <w:gridCol w:w="900"/>
        <w:gridCol w:w="4680"/>
        <w:gridCol w:w="1232"/>
      </w:tblGrid>
      <w:tr>
        <w:trPr>
          <w:trHeight w:val="34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人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情况说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金额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延弢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姆斯基语言理论建构中的自然主义及唯理主义思想论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学术交流》</w:t>
            </w:r>
            <w:r>
              <w:rPr>
                <w:rFonts w:cs="宋体;SimSun" w:ascii="宋体;SimSun" w:hAnsi="宋体;SimSun"/>
                <w:szCs w:val="21"/>
              </w:rPr>
              <w:t>2009.6</w:t>
            </w:r>
            <w:r>
              <w:rPr>
                <w:rFonts w:ascii="宋体;SimSun" w:hAnsi="宋体;SimSun" w:cs="宋体;SimSun"/>
                <w:szCs w:val="21"/>
              </w:rPr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简方案框架中的停顿语象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语学刊》</w:t>
            </w:r>
            <w:r>
              <w:rPr>
                <w:rFonts w:cs="宋体;SimSun" w:ascii="宋体;SimSun" w:hAnsi="宋体;SimSun"/>
                <w:szCs w:val="21"/>
              </w:rPr>
              <w:t>2009.12</w:t>
            </w:r>
            <w:r>
              <w:rPr>
                <w:rFonts w:ascii="宋体;SimSun" w:hAnsi="宋体;SimSun" w:cs="宋体;SimSun"/>
                <w:szCs w:val="21"/>
              </w:rPr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  晖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写作中的母语迁移与母语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黑龙江高教研究》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常颖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俄高校国际交流与合作问题探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黑龙江高教研究》</w:t>
            </w:r>
            <w:r>
              <w:rPr>
                <w:rFonts w:cs="宋体;SimSun" w:ascii="宋体;SimSun" w:hAnsi="宋体;SimSun"/>
                <w:szCs w:val="21"/>
              </w:rPr>
              <w:t>2009.4</w:t>
            </w:r>
            <w:r>
              <w:rPr>
                <w:rFonts w:ascii="宋体;SimSun" w:hAnsi="宋体;SimSun" w:cs="宋体;SimSun"/>
                <w:szCs w:val="21"/>
              </w:rPr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淑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俄语专业零起点教学初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探索》</w:t>
            </w:r>
            <w:r>
              <w:rPr>
                <w:rFonts w:cs="宋体;SimSun" w:ascii="宋体;SimSun" w:hAnsi="宋体;SimSun"/>
                <w:szCs w:val="21"/>
              </w:rPr>
              <w:t>2009.8</w:t>
            </w:r>
            <w:r>
              <w:rPr>
                <w:rFonts w:ascii="宋体;SimSun" w:hAnsi="宋体;SimSun" w:cs="宋体;SimSun"/>
                <w:szCs w:val="21"/>
              </w:rPr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黎明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俄私立大学现状特点比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探索》</w:t>
            </w:r>
            <w:r>
              <w:rPr>
                <w:rFonts w:cs="宋体;SimSun" w:ascii="宋体;SimSun" w:hAnsi="宋体;SimSun"/>
                <w:szCs w:val="21"/>
              </w:rPr>
              <w:t>2009.8</w:t>
            </w:r>
            <w:r>
              <w:rPr>
                <w:rFonts w:ascii="宋体;SimSun" w:hAnsi="宋体;SimSun" w:cs="宋体;SimSun"/>
                <w:szCs w:val="21"/>
              </w:rPr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体育学院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>总额：</w:t>
      </w:r>
      <w:r>
        <w:rPr>
          <w:b/>
          <w:sz w:val="28"/>
          <w:szCs w:val="28"/>
        </w:rPr>
        <w:t>2700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134"/>
        <w:gridCol w:w="900"/>
        <w:gridCol w:w="4680"/>
        <w:gridCol w:w="1232"/>
      </w:tblGrid>
      <w:tr>
        <w:trPr>
          <w:trHeight w:val="34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人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情况说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金额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超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兰鸡主要脏器重量及脏器系数的测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安徽农业科学》</w:t>
            </w:r>
            <w:r>
              <w:rPr>
                <w:szCs w:val="21"/>
              </w:rPr>
              <w:t>2009.9</w:t>
            </w:r>
            <w:r>
              <w:rPr>
                <w:szCs w:val="21"/>
              </w:rPr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同日龄海兰鸡心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血压及呼吸频率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安徽农业科学》</w:t>
            </w:r>
            <w:r>
              <w:rPr>
                <w:szCs w:val="21"/>
              </w:rPr>
              <w:t>2009.4</w:t>
            </w:r>
            <w:r>
              <w:rPr>
                <w:szCs w:val="21"/>
              </w:rPr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同日龄海兰鸡血液生理指标的测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安徽农业科学》</w:t>
            </w:r>
            <w:r>
              <w:rPr>
                <w:szCs w:val="21"/>
              </w:rPr>
              <w:t>2009.18</w:t>
            </w:r>
            <w:r>
              <w:rPr>
                <w:szCs w:val="21"/>
              </w:rPr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丽敏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于高校体育专业实验教学改革的探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黑龙江省高教研究》</w:t>
            </w:r>
            <w:r>
              <w:rPr>
                <w:szCs w:val="21"/>
              </w:rPr>
              <w:t>2009.5</w:t>
            </w:r>
            <w:r>
              <w:rPr>
                <w:szCs w:val="21"/>
              </w:rPr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晔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生体质健康与心理健康相关性研究（《体育学刊》</w:t>
            </w:r>
            <w:r>
              <w:rPr>
                <w:szCs w:val="21"/>
              </w:rPr>
              <w:t>2008.5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龙江省“十一五”期间优秀教育科学研究成果（论文类）三等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艺术与设计学院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总额：</w:t>
      </w:r>
      <w:r>
        <w:rPr>
          <w:b/>
          <w:sz w:val="28"/>
          <w:szCs w:val="28"/>
        </w:rPr>
        <w:t>3000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134"/>
        <w:gridCol w:w="900"/>
        <w:gridCol w:w="4680"/>
        <w:gridCol w:w="1232"/>
      </w:tblGrid>
      <w:tr>
        <w:trPr>
          <w:trHeight w:val="34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人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情况说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金额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王晓蕾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激情与理性的碰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文艺评论》</w:t>
            </w:r>
            <w:r>
              <w:rPr>
                <w:rFonts w:cs="宋体;SimSun"/>
                <w:kern w:val="0"/>
                <w:szCs w:val="21"/>
              </w:rPr>
              <w:t>2009.6</w:t>
            </w:r>
            <w:r>
              <w:rPr>
                <w:rFonts w:cs="宋体;SimSun"/>
                <w:kern w:val="0"/>
                <w:szCs w:val="21"/>
              </w:rPr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纤维艺术设计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专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黑龙江科学技术出版社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09.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第一主编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杨桂琴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成人高等教育美术人才培养模式探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成人教育》</w:t>
            </w:r>
            <w:r>
              <w:rPr>
                <w:rFonts w:cs="宋体;SimSun"/>
                <w:kern w:val="0"/>
                <w:szCs w:val="21"/>
              </w:rPr>
              <w:t>2009.8</w:t>
            </w:r>
            <w:r>
              <w:rPr>
                <w:rFonts w:cs="宋体;SimSun"/>
                <w:kern w:val="0"/>
                <w:szCs w:val="21"/>
              </w:rPr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丽萍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中小学教师继续教育的思考：公平与效率的视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继续教育研究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.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grid2008/brief/detailj.aspx?&amp;dbCode=&amp;index=&amp;QueryID=1&amp;CurRec=4" TargetMode="External"/><Relationship Id="rId3" Type="http://schemas.openxmlformats.org/officeDocument/2006/relationships/hyperlink" Target="http://www.cnki.com.cn/Journal/J-J1-KJZY-2008-03.htm" TargetMode="External"/><Relationship Id="rId4" Type="http://schemas.openxmlformats.org/officeDocument/2006/relationships/hyperlink" Target="http://www.cnki.com.cn/Journal/J-J1-KJZY-2008-03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27:00Z</dcterms:created>
  <dc:creator>深度优化纯净版</dc:creator>
  <dc:description/>
  <cp:keywords/>
  <dc:language>en-US</dc:language>
  <cp:lastModifiedBy>微软中国</cp:lastModifiedBy>
  <dcterms:modified xsi:type="dcterms:W3CDTF">2010-05-13T01:38:00Z</dcterms:modified>
  <cp:revision>6</cp:revision>
  <dc:subject/>
  <dc:title/>
</cp:coreProperties>
</file>