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60" w:before="280" w:after="280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</w:r>
    </w:p>
    <w:p>
      <w:pPr>
        <w:pStyle w:val="Normal"/>
        <w:spacing w:lineRule="exact" w:line="460" w:before="280" w:after="280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460" w:before="280" w:after="280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黑教高函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60" w:before="0" w:after="31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ormal"/>
        <w:spacing w:lineRule="exact" w:line="46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黑龙江省普通本科高校本科教学质量年报参考样例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XXXXX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本科教学质量报告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前言：</w:t>
      </w:r>
    </w:p>
    <w:p>
      <w:pPr>
        <w:pStyle w:val="Normal"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学校基本概况</w:t>
      </w:r>
    </w:p>
    <w:p>
      <w:pPr>
        <w:pStyle w:val="Normal"/>
        <w:spacing w:lineRule="exact" w:line="4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校办学定位及办学特色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校办学定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校人才培养目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校办学特色</w:t>
      </w:r>
    </w:p>
    <w:p>
      <w:pPr>
        <w:pStyle w:val="Normal"/>
        <w:spacing w:lineRule="exact" w:line="4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提高本科教学的举措与效果分析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教师队伍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量与结构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育教学水平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师科研能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培养培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授、副教授上课情况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专业与课程建设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建设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与教材建设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教学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教学改革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人才培养模式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内容、方法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育教学研究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质量工程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家级、省级质量工程建设成果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级质量工程项目开展情况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五）教学管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管理制度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运行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学信息化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六）教学质量监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质量监控体系建设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质量监控落实状况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七）教学条件与利用</w:t>
      </w:r>
    </w:p>
    <w:p>
      <w:pPr>
        <w:pStyle w:val="Normal"/>
        <w:widowControl/>
        <w:spacing w:lineRule="exact" w:line="460"/>
        <w:ind w:firstLine="80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基本设施</w:t>
      </w:r>
    </w:p>
    <w:p>
      <w:pPr>
        <w:pStyle w:val="Normal"/>
        <w:spacing w:lineRule="exact" w:line="460"/>
        <w:ind w:firstLine="80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投入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八）教学效果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知识和能力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毕业生就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内外评价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教育教学工作存在的主要问题及对策分析</w:t>
      </w:r>
    </w:p>
    <w:p>
      <w:pPr>
        <w:pStyle w:val="Normal"/>
        <w:widowControl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结语：</w:t>
      </w:r>
    </w:p>
    <w:p>
      <w:pPr>
        <w:pStyle w:val="Normal"/>
        <w:spacing w:lineRule="exact" w:line="4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6:00Z</dcterms:created>
  <dc:creator>微软用户</dc:creator>
  <dc:description/>
  <cp:keywords/>
  <dc:language>en-US</dc:language>
  <cp:lastModifiedBy>微软用户</cp:lastModifiedBy>
  <cp:lastPrinted>2011-11-28T08:38:00Z</cp:lastPrinted>
  <dcterms:modified xsi:type="dcterms:W3CDTF">2011-12-07T00:37:00Z</dcterms:modified>
  <cp:revision>3</cp:revision>
  <dc:subject/>
  <dc:title>关于报送普通高校年度教学质量报告的通知</dc:title>
</cp:coreProperties>
</file>