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哈尔滨学院应结题学科发展研究基金项目列表</w:t>
      </w:r>
    </w:p>
    <w:p>
      <w:pPr>
        <w:pStyle w:val="Normal"/>
        <w:ind w:right="360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right="465" w:firstLine="1136"/>
        <w:jc w:val="right"/>
        <w:rPr/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项</w:t>
      </w:r>
      <w:r>
        <w:rPr/>
        <w:t>】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3"/>
        <w:gridCol w:w="4676"/>
        <w:gridCol w:w="1980"/>
      </w:tblGrid>
      <w:tr>
        <w:trPr>
          <w:tblHeader w:val="true"/>
          <w:trHeight w:val="430" w:hRule="atLeast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 号</w:t>
            </w:r>
          </w:p>
        </w:tc>
        <w:tc>
          <w:tcPr>
            <w:tcW w:w="4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（单位）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流域跨境而居的通古斯诸族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流域文明研究所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世纪中国小说叙事模式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铁秀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输入与第二语言习得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巧军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自我概念结果的理论分析与验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威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乐观精神的干预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群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催化降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艳丽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叶酸还原酶抑制剂的定量构效关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瑞海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阴离子对与苯酚及其衍生物电化学降解影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玫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0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阳离子作用下废水中酚类物质电催化降解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教师职业技能培养模式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男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社会主义和谐农村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杰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当代价值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杰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模糊值函数的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淑娟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泛函在方程及控制中的应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成军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向量平衡问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辉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测度上种群动力学方程的周期解问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杰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偏序结构图的相关问题的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礼萍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1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的代数性质的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哲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K20071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离子掺杂氧化物纳米发光材料制备及放光机制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利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混凝土纯弯构件力学性能的实验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工字形梁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焊接节点力学性能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延宏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增强骨架塑料复合管原材料国产化及成型技术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镱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学水平评估电子档建设的研究与实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宗福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小学课程发展与小学教育专业课程改革探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红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案例教学的研究与实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淑红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的对话策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月燕</w:t>
            </w:r>
          </w:p>
        </w:tc>
      </w:tr>
      <w:tr>
        <w:trPr>
          <w:trHeight w:val="430" w:hRule="atLeast"/>
        </w:trPr>
        <w:tc>
          <w:tcPr>
            <w:tcW w:w="16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20072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学方法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05:00Z</dcterms:created>
  <dc:creator>kyc</dc:creator>
  <dc:description/>
  <cp:keywords/>
  <dc:language>en-US</dc:language>
  <cp:lastModifiedBy>thtfpc user</cp:lastModifiedBy>
  <cp:lastPrinted>2010-10-13T08:33:00Z</cp:lastPrinted>
  <dcterms:modified xsi:type="dcterms:W3CDTF">2011-06-09T00:38:00Z</dcterms:modified>
  <cp:revision>17</cp:revision>
  <dc:subject/>
  <dc:title>全国教育科学研究“十五”规划课题</dc:title>
</cp:coreProperties>
</file>