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420" w:right="420" w:firstLine="723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黑龙江省励志成长成才优秀学生事迹材料</w:t>
      </w:r>
    </w:p>
    <w:p>
      <w:pPr>
        <w:pStyle w:val="Normal"/>
        <w:widowControl/>
        <w:spacing w:lineRule="auto" w:line="300"/>
        <w:ind w:left="420" w:right="420" w:firstLine="723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                     ——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身残志坚的女孩刘春利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春利同学是一个身残志坚的女孩，她在七岁那年患了小儿麻痹症，但这并未阻挡她的求学之路，她以顽强的意志完成了求学之路，一路走进了大学的校门。她坚强，乐观的精神感染了身边每一个人，她的故事更是深深地打动着我们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她刚患病那年，病情开始时严重的危及到了生命，经过手术挽回了她的生命，出院后她每天只能像婴儿一样躺在床上。生活完全不能自理，全要靠她的家人照顾。家人听说针灸有助于恢复，就每天带她去针灸，直到现在她还对当时的情景记忆犹新，她曾告诉我们说针灸的时候就是要把比中指还长的细细的针，一点一点地拈进脑袋里。那种痛对于一个成人来说都是很难受得了的，而那时的她仅仅是一个七岁的小女孩却要承受如此的巨痛，那是需要多么大的毅力才能挺过来的啊！在不断的针灸治疗后，她的腿渐渐的有知觉了，并能拄着双拐慢慢挪动步子了，就像小孩刚学走路一样，这期间她摔了无数次的跟头，在不断的跌倒爬起后，她双腿已经可以拄着拐杖自由行动了，并学会了骑自行车。她的小学、初中、高中每天都坚持自己骑车上学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大学后，她真正开始了独立生活，离开了她的家人、离开了她熟悉的城市，这对正常人来说都是个大难题，何况她还是一个残疾女孩呢，生活中一定会遇到很多困难。每当我们问她需要什么帮忙么？她总会微笑着说：“没事，我能行。”在生活自理能力方面，她甚至比一些正常人要强，她的床铺总是整理的很整齐。水房中也总是能看到她洗衣服的身影，由于她的腿不方便上下楼打热水，她总是用凉水洗衣服，室友看看了总会让她用她们打来的热水，她却总是笑笑说：“没事，不凉。”她从不会依仗自己身体的残疾就理所当然地接受别人的帮助，她总是会对她人的帮助怀有深深地感激之情。在别人眼里只是举手之劳的小恩惠，她也总是铭记在心，总能听到她说哪个同学今天帮她拿了书包，哪个同学在冬天帮她修车，脚崴时，哪个同学把她背到了四楼寝室。她总是怀着一颗感恩的心，并尽自己在学习上的所长回报她人。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上课她总是去的很早，然后坐到第一排边看书边等老师。在学习上她总是严格要求自己，上课认真听讲，课后便自己反复复习。她的学习成绩一直都处于班级的前几名，突出的学习成绩和同学的大力支持也使她荣获了国家励志奖学金，这不仅给她家中减轻了很大的经济负担，更是对她自我价值的一种肯定。她利用自己学习好的长处也给了班级同学不少的帮助。每当同学有问题请教她时，她就会立即放下手头的工作，耐心地为同学解答；有时问题过难她就会记下来自己慢慢研究，一想明白便马上讲给同学听。她总是把别人的小事当成大事来办，尽她所能去回报每一个帮助过她人。尽管她平时很少和同学们在一起嬉笑打闹，看起来和同学们不是很亲近，但当同学们有事找她帮忙时，她从未拒绝过，总是尽全力去帮助他人解决问题。为此，同学们好多都亲切地称呼她一声“大姐”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春利同学不仅对于同学们的事非常热心，学校组织的各种活动也都积极参加，也曾在学校组织的“外语月”征文活动中获得过优秀奖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更被评过“校自强之星”，并一度被学校推荐到省里参加全国自强之星的评选，进而获得了“中国大学生自强之星”的荣誉称号。当然，学校里和她一样优秀的学生还很多，之所以她会当选为“自强之星”，完全是因为她的自强精神深深地打动了周围的人，没有人会想到一个看似柔弱的女孩，面对命运的不公，却仍能笑对人生。平日里从未听过她抱怨，她总是乐观地面对生活中的困难，以顽强的毅力克服了生活带给她的苦痛。并尽其所能，为她人营造一缕阳光；她家的经济条件很差，她平时的衣服也很少，但每次学校组织捐衣物献爱心活动时，她都会从她仅有的几件衣服里捐出一两件。她就是这样一个充满爱心的女孩，她的善良深得同学们的喜欢。大学里，三次评选优秀团员，同学们都毫不犹豫地选了她。在入党的民意测评中，更是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好评。此外，她的乐观更是同学们学习的榜样，在她的脸上，同学们总能看到灿烂的笑容，她就像一束阳光一样温暖着身边的每一个人；每当同学们伤心，失望时，她总是劝她们要往好的方面想，不要只看到眼前的困境，鼓励她们努力克服困难，同时也帮着同学们想办法解决。在她的眼中，总是能看到生活美好的一面，积极而乐观的面对生活中的挫折。可以说，刘春利同学无论是学习上还是生活上都是一个非常优秀的人，鉴于她的优秀表现，也曾被评为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黑龙江省优秀大学生的荣誉称号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黑龙江省道德模范人物。她在学习和生活上都是同学们学习的标兵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春利同学在大学里的优秀表现</w:t>
      </w:r>
      <w:r>
        <w:rPr>
          <w:rFonts w:ascii="宋体;SimSun" w:hAnsi="宋体;SimSun" w:cs="宋体;SimSun"/>
          <w:sz w:val="28"/>
          <w:szCs w:val="28"/>
        </w:rPr>
        <w:t>是值得我们深深敬佩的</w:t>
      </w:r>
      <w:r>
        <w:rPr>
          <w:rFonts w:ascii="宋体;SimSun" w:hAnsi="宋体;SimSun" w:cs="宋体;SimSun"/>
          <w:sz w:val="28"/>
          <w:szCs w:val="28"/>
        </w:rPr>
        <w:t>。她虽然身体残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她并</w:t>
      </w:r>
      <w:r>
        <w:rPr>
          <w:rFonts w:ascii="宋体;SimSun" w:hAnsi="宋体;SimSun" w:cs="宋体;SimSun"/>
          <w:sz w:val="28"/>
          <w:szCs w:val="28"/>
        </w:rPr>
        <w:t>没有被不幸的命运击垮，</w:t>
      </w:r>
      <w:r>
        <w:rPr>
          <w:rFonts w:ascii="宋体;SimSun" w:hAnsi="宋体;SimSun" w:cs="宋体;SimSun"/>
          <w:sz w:val="28"/>
          <w:szCs w:val="28"/>
        </w:rPr>
        <w:t>病魔并未带走她生的希望，面对生活的苦难，她</w:t>
      </w:r>
      <w:r>
        <w:rPr>
          <w:rFonts w:ascii="宋体;SimSun" w:hAnsi="宋体;SimSun" w:cs="宋体;SimSun"/>
          <w:sz w:val="28"/>
          <w:szCs w:val="28"/>
        </w:rPr>
        <w:t>仍然坚强地生活着，不畏一切艰辛；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自强不息，为自己的一个又一个超乎想象的目标努力着，奋斗着</w:t>
      </w:r>
      <w:r>
        <w:rPr>
          <w:rFonts w:ascii="宋体;SimSun" w:hAnsi="宋体;SimSun" w:cs="宋体;SimSun"/>
          <w:sz w:val="28"/>
          <w:szCs w:val="28"/>
        </w:rPr>
        <w:t>，她从不诉苦，也从不说累。这就是她，一个乐观向上，自立自强，勇于拼搏的女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3:00Z</dcterms:created>
  <dc:creator>User</dc:creator>
  <dc:description/>
  <cp:keywords/>
  <dc:language>en-US</dc:language>
  <cp:lastModifiedBy>lenovo</cp:lastModifiedBy>
  <cp:lastPrinted>2013-07-11T09:37:00Z</cp:lastPrinted>
  <dcterms:modified xsi:type="dcterms:W3CDTF">2014-04-03T07:03:00Z</dcterms:modified>
  <cp:revision>10</cp:revision>
  <dc:subject/>
  <dc:title>刘春利评选黑龙江省励志成长成才优秀学生事迹材料</dc:title>
</cp:coreProperties>
</file>