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  <w:bookmarkStart w:id="0" w:name="_top"/>
      <w:bookmarkStart w:id="1" w:name="_top"/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本章功能表"/>
      <w:bookmarkEnd w:id="2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3" w:name="本章功能表"/>
      <w:bookmarkEnd w:id="3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在通识课平台完成学习和获得学分（P3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登录系统（P5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7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公告信息（P10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5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查看正在进行课程的进度情况（P13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0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继续学习正在进行的课程（P16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7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</wp:posOffset>
                </wp:positionH>
                <wp:positionV relativeFrom="paragraph">
                  <wp:posOffset>912495</wp:posOffset>
                </wp:positionV>
                <wp:extent cx="4174490" cy="3584575"/>
                <wp:effectExtent l="5715" t="317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3584520"/>
                          <a:chOff x="0" y="0"/>
                          <a:chExt cx="4174560" cy="3584520"/>
                        </a:xfrm>
                      </wpg:grpSpPr>
                      <wps:wsp>
                        <wps:cNvSpPr/>
                        <wps:spPr>
                          <a:xfrm>
                            <a:off x="2818080" y="0"/>
                            <a:ext cx="831960" cy="317520"/>
                          </a:xfrm>
                          <a:prstGeom prst="wedgeRoundRectCallout">
                            <a:avLst>
                              <a:gd name="adj1" fmla="val -112444"/>
                              <a:gd name="adj2" fmla="val -5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看视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887760"/>
                            <a:ext cx="178560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16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860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612a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32080"/>
                            <a:ext cx="1774800" cy="182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437480"/>
                            <a:ext cx="98748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97240"/>
                            <a:ext cx="1019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113280"/>
                            <a:ext cx="10580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600280"/>
                            <a:ext cx="971640" cy="317520"/>
                          </a:xfrm>
                          <a:prstGeom prst="wedgeRoundRectCallout">
                            <a:avLst>
                              <a:gd name="adj1" fmla="val -82550"/>
                              <a:gd name="adj2" fmla="val -3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讲座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666720"/>
                            <a:ext cx="899280" cy="317520"/>
                          </a:xfrm>
                          <a:prstGeom prst="wedgeRoundRectCallout">
                            <a:avLst>
                              <a:gd name="adj1" fmla="val -128953"/>
                              <a:gd name="adj2" fmla="val 18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下载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8702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信息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3173040"/>
                            <a:ext cx="971640" cy="317520"/>
                          </a:xfrm>
                          <a:prstGeom prst="wedgeRoundRectCallout">
                            <a:avLst>
                              <a:gd name="adj1" fmla="val -71439"/>
                              <a:gd name="adj2" fmla="val -36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资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111320"/>
                            <a:ext cx="971640" cy="317520"/>
                          </a:xfrm>
                          <a:prstGeom prst="wedgeRoundRectCallout">
                            <a:avLst>
                              <a:gd name="adj1" fmla="val -80587"/>
                              <a:gd name="adj2" fmla="val -21398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目录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286080"/>
                            <a:ext cx="971640" cy="298440"/>
                          </a:xfrm>
                          <a:prstGeom prst="wedgeRoundRectCallout">
                            <a:avLst>
                              <a:gd name="adj1" fmla="val -11962"/>
                              <a:gd name="adj2" fmla="val -130851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动交流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1.85pt;width:328.7pt;height:282.25pt" coordorigin="63,1437" coordsize="6574,5645">
                <v:shape id="shape_0" fillcolor="#4bacc6" stroked="t" o:allowincell="f" style="position:absolute;left:4501;top:1437;width:130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看视频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1054;top:2835;width:2811;height:277;mso-wrap-style:none;v-text-anchor:middle">
                  <v:fill o:detectmouseclick="t" on="false"/>
                  <v:stroke color="#2016ea" weight="12600" joinstyle="miter" endcap="flat"/>
                  <w10:wrap type="none"/>
                </v:rect>
                <v:rect id="shape_0" stroked="t" o:allowincell="f" style="position:absolute;left:63;top:3117;width:4504;height:499;mso-wrap-style:none;v-text-anchor:middle">
                  <v:fill o:detectmouseclick="t" on="false"/>
                  <v:stroke color="#b612ae" weight="9360" joinstyle="miter" endcap="flat"/>
                  <w10:wrap type="none"/>
                </v:rect>
                <v:rect id="shape_0" stroked="t" o:allowincell="f" style="position:absolute;left:93;top:3692;width:2794;height:2880;mso-wrap-style:none;v-text-anchor:middle">
                  <v:fill o:detectmouseclick="t" on="false"/>
                  <v:stroke color="#009900" weight="9360" joinstyle="miter" endcap="flat"/>
                  <w10:wrap type="none"/>
                </v:rect>
                <v:rect id="shape_0" stroked="t" o:allowincell="f" style="position:absolute;left:3043;top:3701;width:1554;height:141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992;top:5212;width:1605;height:1059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2977;top:6340;width:1665;height:301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shape id="shape_0" fillcolor="#4bacc6" stroked="t" o:allowincell="f" style="position:absolute;left:5027;top:5532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讲座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2487;width:1415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下载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5107;top:4382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信息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6434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资料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3187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目录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846;top:6612;width:1529;height:4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动交流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1000" cy="413575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357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已结束的课程（P21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4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正在进行课程的作业（P25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9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已结束课程的作业（P28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2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正在进行课程的考试（P31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9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查看已结束课程的考试（P34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2" name="Image3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观看和下载课程的相关资料（P37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6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25</wp:posOffset>
                </wp:positionH>
                <wp:positionV relativeFrom="paragraph">
                  <wp:posOffset>223520</wp:posOffset>
                </wp:positionV>
                <wp:extent cx="4791710" cy="2633980"/>
                <wp:effectExtent l="10160" t="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2634120"/>
                          <a:chOff x="0" y="0"/>
                          <a:chExt cx="4791600" cy="263412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158292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63320"/>
                            <a:ext cx="330120" cy="37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1127520" y="1490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7.6pt;width:377.25pt;height:207.4pt" coordorigin="375,352" coordsize="7545,4148">
                <v:rect id="shape_0" stroked="t" o:allowincell="f" style="position:absolute;left:375;top:1008;width:2492;height:447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stroked="t" o:allowincell="f" style="position:absolute;left:7401;top:3916;width:519;height:58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956;top:352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152;top:586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7160" cy="388874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8887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与老师或同学进行交流讨论（P40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9" name="Image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9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查看课程的考核标准（P46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9" name="Image4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修改登录密码（P49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2" name="Image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8" w:name="_如何退出系统（P53）"/>
      <w:bookmarkEnd w:id="1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9" name="Image4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9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1"/>
    </w:p>
    <w:sectPr>
      <w:footerReference w:type="default" r:id="rId99"/>
      <w:footerReference w:type="first" r:id="rId100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95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#&#26412;&#31456;&#21151;&#33021;&#34920;"/><Relationship Id="rId5" Type="http://schemas.openxmlformats.org/officeDocument/2006/relationships/image" Target="media/image2.jpeg"/><Relationship Id="rId6" Type="http://schemas.openxmlformats.org/officeDocument/2006/relationships/hyperlink" Target="#&#26412;&#31456;&#21151;&#33021;&#34920;"/><Relationship Id="rId7" Type="http://schemas.openxmlformats.org/officeDocument/2006/relationships/hyperlink" Target="http://tsk.erya100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jpeg"/><Relationship Id="rId20" Type="http://schemas.openxmlformats.org/officeDocument/2006/relationships/hyperlink" Target="#&#26412;&#31456;&#21151;&#33021;&#34920;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6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hyperlink" Target="#&#26412;&#31456;&#21151;&#33021;&#34920;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hyperlink" Target="#&#26412;&#31456;&#21151;&#33021;&#34920;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.jpeg"/><Relationship Id="rId44" Type="http://schemas.openxmlformats.org/officeDocument/2006/relationships/hyperlink" Target="#&#26412;&#31456;&#21151;&#33021;&#34920;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2.jpeg"/><Relationship Id="rId52" Type="http://schemas.openxmlformats.org/officeDocument/2006/relationships/hyperlink" Target="#&#26412;&#31456;&#21151;&#33021;&#34920;"/><Relationship Id="rId53" Type="http://schemas.openxmlformats.org/officeDocument/2006/relationships/image" Target="media/image15.png"/><Relationship Id="rId54" Type="http://schemas.openxmlformats.org/officeDocument/2006/relationships/image" Target="media/image2.jpeg"/><Relationship Id="rId55" Type="http://schemas.openxmlformats.org/officeDocument/2006/relationships/hyperlink" Target="#&#26412;&#31456;&#21151;&#33021;&#34920;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2.jpeg"/><Relationship Id="rId59" Type="http://schemas.openxmlformats.org/officeDocument/2006/relationships/hyperlink" Target="#&#26412;&#31456;&#21151;&#33021;&#34920;"/><Relationship Id="rId60" Type="http://schemas.openxmlformats.org/officeDocument/2006/relationships/image" Target="media/image18.png"/><Relationship Id="rId61" Type="http://schemas.openxmlformats.org/officeDocument/2006/relationships/image" Target="media/image2.jpeg"/><Relationship Id="rId62" Type="http://schemas.openxmlformats.org/officeDocument/2006/relationships/hyperlink" Target="#&#26412;&#31456;&#21151;&#33021;&#34920;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hyperlink" Target="#&#26412;&#31456;&#21151;&#33021;&#34920;"/><Relationship Id="rId67" Type="http://schemas.openxmlformats.org/officeDocument/2006/relationships/image" Target="media/image21.png"/><Relationship Id="rId68" Type="http://schemas.openxmlformats.org/officeDocument/2006/relationships/image" Target="media/image2.jpeg"/><Relationship Id="rId69" Type="http://schemas.openxmlformats.org/officeDocument/2006/relationships/hyperlink" Target="#&#26412;&#31456;&#21151;&#33021;&#34920;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.jpeg"/><Relationship Id="rId78" Type="http://schemas.openxmlformats.org/officeDocument/2006/relationships/hyperlink" Target="#&#26412;&#31456;&#21151;&#33021;&#34920;"/><Relationship Id="rId79" Type="http://schemas.openxmlformats.org/officeDocument/2006/relationships/image" Target="media/image27.png"/><Relationship Id="rId80" Type="http://schemas.openxmlformats.org/officeDocument/2006/relationships/image" Target="media/image2.jpeg"/><Relationship Id="rId81" Type="http://schemas.openxmlformats.org/officeDocument/2006/relationships/hyperlink" Target="#&#26412;&#31456;&#21151;&#33021;&#34920;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6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2.jpeg"/><Relationship Id="rId91" Type="http://schemas.openxmlformats.org/officeDocument/2006/relationships/hyperlink" Target="#&#26412;&#31456;&#21151;&#33021;&#34920;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6.pn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vitem</cp:lastModifiedBy>
  <dcterms:modified xsi:type="dcterms:W3CDTF">2011-11-18T02:56:00Z</dcterms:modified>
  <cp:revision>330</cp:revision>
  <dc:subject/>
  <dc:title/>
</cp:coreProperties>
</file>