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评估专家组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科专家组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组长：李幼怀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员：刘英民、崔积宝、丛军、李晓光、唐衍武、虞复兴、王桂荣、有关校领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科专家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张正武、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员：于国松、常延绪、董少卿、王继伟、李云晖、崔永滨、张智钧、马德滨、有关校领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16:00Z</dcterms:created>
  <dc:creator>微软用户</dc:creator>
  <dc:description/>
  <cp:keywords/>
  <dc:language>en-US</dc:language>
  <cp:lastModifiedBy>微软用户</cp:lastModifiedBy>
  <dcterms:modified xsi:type="dcterms:W3CDTF">2010-11-19T05:21:00Z</dcterms:modified>
  <cp:revision>1</cp:revision>
  <dc:subject/>
  <dc:title>专业评估专家组名单</dc:title>
</cp:coreProperties>
</file>