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职务评审呈报材料须知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申报专业技术职务需呈报的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毕业证书、学位证书。其中包括原始学历和最后学历都需呈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专业技术职务资格证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专业技术职务聘任证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高校教师资格证书（只需申报高校教师系列职称提供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外语、计算机合格证书，或免试的证件原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任现职以来代表自己学术水平的论文、著作、教材；科研项目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申请书（或项目申报审批单）和成果鉴定书；获国家、省（部、委）、市（地）、厅（局）级的奖励证书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申报高校教师系列需提供所任课程的授课责任书或授课任务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《职称评审情况综合审查表》一式</w:t>
      </w:r>
      <w:r>
        <w:rPr>
          <w:sz w:val="28"/>
          <w:szCs w:val="28"/>
        </w:rPr>
        <w:t>35</w:t>
      </w:r>
      <w:r>
        <w:rPr>
          <w:sz w:val="28"/>
          <w:szCs w:val="28"/>
        </w:rPr>
        <w:t>份（见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在二级学院初审通过后上报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对呈报材料的具体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有申报材料都必须放入档案盒内（档案盒的样式与评估材料档案盒一致），其中学历学位证书、职称资格证书、聘书、教师资格证书、外语计算机合格证书等材料插在资料册内放入第一盒；教学材料放入第二盒；科研材料放入第三盒（如材料较多可以加盒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呈报的材料盒都需用</w:t>
      </w:r>
      <w:r>
        <w:rPr>
          <w:rFonts w:ascii="黑体;SimHei" w:hAnsi="黑体;SimHei" w:eastAsia="黑体;SimHei"/>
          <w:sz w:val="28"/>
          <w:szCs w:val="28"/>
        </w:rPr>
        <w:t>双面胶</w:t>
      </w:r>
      <w:r>
        <w:rPr>
          <w:sz w:val="28"/>
          <w:szCs w:val="28"/>
        </w:rPr>
        <w:t>粘上“封面”和“封底”（见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，其中封面上所填写的内容必须与档案盒内所呈报的材料一致，封底上需注明总盒数和本盒数，如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报者提交的论文、著作和科研成果必须是公开发表、出版的，凡在专辑、增刊、论文集（选）、内部刊物上刊登发表的论文、译文，或学术会议上书面交流的论文，或与本专业不对口及只有论文证书而无原发稿件的论文，都不能作为评审依据。所提供的著作，其主编、副主编合计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为有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几人合作的论著、教材、科研成果等，申报者必须注明本人承担的部分（如章节、字数等）、名次或所起的作用，否则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申报者所提供的教学、论文、著作、科研成果等的知识内容，必须与所申报的学科领域相同或相近，否则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申报者呈报的论文、著作之和最多不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非本校申报的课题和其他科研项目，须已在科研处备案方为有效。如本人为项目成员，则需成员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有效（不包括项目负责人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硕士研究生定职人员，只需填写一式两份《硕士毕业生定职审批表》（见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，由各单位签署意见后报行政楼</w:t>
      </w:r>
      <w:r>
        <w:rPr>
          <w:sz w:val="28"/>
          <w:szCs w:val="28"/>
        </w:rPr>
        <w:t>203</w:t>
      </w:r>
      <w:r>
        <w:rPr>
          <w:sz w:val="28"/>
          <w:szCs w:val="28"/>
        </w:rPr>
        <w:t>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申报人的学历、资历、教学情况和科研材料的计算日期均截止到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呈报材料的时间及地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地点：行政楼</w:t>
      </w:r>
      <w:r>
        <w:rPr>
          <w:sz w:val="28"/>
          <w:szCs w:val="28"/>
        </w:rPr>
        <w:t>203</w:t>
      </w:r>
      <w:r>
        <w:rPr>
          <w:sz w:val="28"/>
          <w:szCs w:val="28"/>
        </w:rPr>
        <w:t>（基本情况）、</w:t>
      </w:r>
      <w:r>
        <w:rPr>
          <w:sz w:val="28"/>
          <w:szCs w:val="28"/>
        </w:rPr>
        <w:t>211</w:t>
      </w:r>
      <w:r>
        <w:rPr>
          <w:sz w:val="28"/>
          <w:szCs w:val="28"/>
        </w:rPr>
        <w:t>（教学类）、</w:t>
      </w:r>
      <w:r>
        <w:rPr>
          <w:sz w:val="28"/>
          <w:szCs w:val="28"/>
        </w:rPr>
        <w:t>227</w:t>
      </w:r>
      <w:r>
        <w:rPr>
          <w:sz w:val="28"/>
          <w:szCs w:val="28"/>
        </w:rPr>
        <w:t>（科研类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人：王成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丽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8661391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663173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6613792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rFonts w:ascii="宋体;SimSun" w:hAnsi="宋体;SimSun" w:cs="宋体;SimSun"/>
        </w:rPr>
      </w:pPr>
      <w:r>
        <w:rPr>
          <w:sz w:val="28"/>
          <w:szCs w:val="28"/>
        </w:rPr>
        <w:t>校</w:t>
      </w:r>
      <w:r>
        <w:rPr>
          <w:rFonts w:ascii="宋体;SimSun" w:hAnsi="宋体;SimSun" w:cs="宋体;SimSun"/>
          <w:sz w:val="28"/>
        </w:rPr>
        <w:t>专业技术职务评聘工作领导小组办公室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3:55:00Z</dcterms:created>
  <dc:creator>User</dc:creator>
  <dc:description/>
  <dc:language>en-US</dc:language>
  <cp:lastModifiedBy>User</cp:lastModifiedBy>
  <cp:lastPrinted>2007-10-19T08:16:00Z</cp:lastPrinted>
  <dcterms:modified xsi:type="dcterms:W3CDTF">2008-09-08T08:12:00Z</dcterms:modified>
  <cp:revision>16</cp:revision>
  <dc:subject/>
  <dc:title>专业技术职务评审申报材料须知</dc:title>
</cp:coreProperties>
</file>