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  <w:b w:val="false"/>
          <w:bCs w:val="false"/>
        </w:rPr>
        <w:t>附件五：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  <w:b w:val="false"/>
          <w:bCs w:val="false"/>
        </w:rPr>
        <w:t>内务卫生评比标准</w:t>
      </w:r>
    </w:p>
    <w:tbl>
      <w:tblPr>
        <w:tblW w:w="815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516"/>
      </w:tblGrid>
      <w:tr>
        <w:trPr>
          <w:trHeight w:val="732" w:hRule="atLeast"/>
        </w:trPr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  目</w:t>
            </w:r>
          </w:p>
        </w:tc>
        <w:tc>
          <w:tcPr>
            <w:tcW w:w="6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标 准 和 要 求</w:t>
            </w:r>
          </w:p>
        </w:tc>
      </w:tr>
      <w:tr>
        <w:trPr>
          <w:trHeight w:val="1917" w:hRule="atLeast"/>
        </w:trPr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  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：顶面平、前后高度一致，前侧和外侧成线，距离床头和外床边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厘米，正面朝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头：平整，枕头和被前端平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面：平整，白单遮盖草垫，床边可拉松紧绳成直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  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脸盆：并列放在床下中间，其两侧摆放拖鞋，鞋跟朝外。脸盆内放牙具、皂盒，毛巾对折后搭在盆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  面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要求干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倒入垃圾通道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面不准乱贴、乱画，无污迹，床侧墙面可挂高度一致的白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窗帘拉放在面向窗户的右侧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帘白天拉开。门后放清扫用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缸、水杯放入桌子抽屉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瓶放在桌下，靠桌子内两侧，每侧四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台内外侧整洁，暖气上不得放物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杂品柜下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鞋：鞋跟朝外放整齐，外侧可挂白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物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放入杂品柜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箱包统一放在床下里侧靠墙角处，摆放整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穿用的需要悬挂的衣裤，统一挂在靠墙一侧的床头处，里外挂上白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涤的小件衣物可整齐挂在梯子一侧，梯子平时放在门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架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本摆放整齐，不得放其他物品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2:00Z</dcterms:created>
  <dc:creator>Microsoft.com</dc:creator>
  <dc:description/>
  <cp:keywords/>
  <dc:language>en-US</dc:language>
  <cp:lastModifiedBy>Microsoft.com</cp:lastModifiedBy>
  <dcterms:modified xsi:type="dcterms:W3CDTF">2001-12-31T23:26:00Z</dcterms:modified>
  <cp:revision>2</cp:revision>
  <dc:subject/>
  <dc:title>附件五：</dc:title>
</cp:coreProperties>
</file>