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市第十七次社会科学优秀科研成果评奖工作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市社会科学优秀科研成果奖是市委、市政府设立的我市社会科学领域的最高奖项，由哈尔滨市社会科学优秀科研成果评奖委员会组织评审。依据《哈尔滨市社会科学研究成果评选奖励办法》（哈政发法字〔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，结合我市发展实际和社会科学评奖面临的新情况，制定本方案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指导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邓小平理论和“三个代表”重要思想为指导，以科学发展观为统领，依据《中共中央关于进一步繁荣发展哲学社会科学的意见》，坚持“公正、公平、公开”的原则，注重原创性和应用性。通过社会科学优秀成果的评定和奖励，鼓励社科研究机构和社科工作者，对经济社会发展中的重大理论和实际问题开展应用性和对策性研究，进一步推动我市社会科学事业的繁荣和发展，为哈尔滨经济社会好发展快发展大发展提供理论依据和智力支持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评选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的哲学社会科学研究成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以前的科研成果，如果在我市历次评奖中未获过奖，经实践验证确有突出价值，可申报参评特等奖、一等奖和二等奖；已获国家或省、部级奖励的研究成果不再参评；文件、领导讲话、工作总结、时事新闻、年鉴、大事记、概览、辑集的人物传略、回忆录、统计资料、文学艺术作品等非社科学术性研究成果不能参评；著作权有争议且尚未妥善解决的研究成果不能参评；涉及国家机密的研究成果不能参评。）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选成果类别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著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有自己独立观点并形成独立理论体系的著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著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含编撰的图书、古籍整理及填补空白并有实用价值的辞书、工具书、手册、志书、科普读物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含专题论文、调研报告、对策建议等指导性、应用性研究成果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奖项设定及评选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特等奖、一等奖、二等奖、三等奖、佳作奖及荣誉奖和青年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特等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科理论建设上有重大突破，在国内外学术界有重大影响，在国家及省市改革发展中具有突出的指导作用，获得显著的社会效益和经济效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等奖</w:t>
      </w:r>
      <w:r>
        <w:rPr>
          <w:rFonts w:ascii="宋体;SimSun" w:hAnsi="宋体;SimSun" w:cs="宋体;SimSun"/>
          <w:sz w:val="28"/>
          <w:szCs w:val="28"/>
        </w:rPr>
        <w:t>（奖项为参评成果总数的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学科理论建设上有新进展、新突破，具有重要学术价值和应用价值，在省、市学术界有重要影响，在解决社会实践和理论问题时发挥重要作用，有明显的社会效益和经济效益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>（奖项为参评成果总数的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学科理论建设上提出新观点、新见解，具有较高学术价值和应用价值，在省、市学术界有较大影响，在解决社会实践和理论问题时发挥较大作用，有较好的社会效益和经济效益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ascii="宋体;SimSun" w:hAnsi="宋体;SimSun" w:cs="宋体;SimSun"/>
          <w:sz w:val="28"/>
          <w:szCs w:val="28"/>
        </w:rPr>
        <w:t>（奖项为参评成果总数的</w:t>
      </w:r>
      <w:r>
        <w:rPr>
          <w:rFonts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学科理论建设上提出新观点、新方法，具有一定学术价值或应用价值，在省、市有一定的反响，在解决社会实践和理论问题时发挥一定积极作用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佳作奖</w:t>
      </w:r>
      <w:r>
        <w:rPr>
          <w:rFonts w:ascii="宋体;SimSun" w:hAnsi="宋体;SimSun" w:cs="宋体;SimSun"/>
          <w:sz w:val="28"/>
          <w:szCs w:val="28"/>
        </w:rPr>
        <w:t>（奖项为参评成果总数的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观点有新意，思想方法正确，在我市较有反响，在解决理论和实际问题时发挥一定作用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青年奖</w:t>
      </w:r>
      <w:r>
        <w:rPr>
          <w:rFonts w:ascii="宋体;SimSun" w:hAnsi="宋体;SimSun" w:cs="宋体;SimSun"/>
          <w:sz w:val="28"/>
          <w:szCs w:val="28"/>
        </w:rPr>
        <w:t>（入档比例原则上高于非青年奖入档比例的</w:t>
      </w:r>
      <w:r>
        <w:rPr>
          <w:rFonts w:cs="宋体;SimSun" w:ascii="宋体;SimSun" w:hAnsi="宋体;SimSun"/>
          <w:sz w:val="28"/>
          <w:szCs w:val="28"/>
        </w:rPr>
        <w:t>9%</w:t>
      </w:r>
      <w:r>
        <w:rPr>
          <w:rFonts w:ascii="宋体;SimSun" w:hAnsi="宋体;SimSun" w:cs="宋体;SimSun"/>
          <w:sz w:val="28"/>
          <w:szCs w:val="28"/>
        </w:rPr>
        <w:t>左右，奖项含在评奖总数之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为</w:t>
      </w:r>
      <w:r>
        <w:rPr>
          <w:rFonts w:cs="宋体;SimSun" w:ascii="宋体;SimSun" w:hAnsi="宋体;SimSun"/>
          <w:sz w:val="28"/>
          <w:szCs w:val="28"/>
        </w:rPr>
        <w:t>197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的青年设定，按以上标准评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荣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为副市级以上（含副市级）领导设定，按以上标准评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申报的基本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参评的成果必须在市级以上（含市级）出版社正式出版、在市级以上（含市级）报刊发表、在市级以上社科学术团体（含市级）举办的学术研讨会获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研究成果被有关部门采用，并获得比较显著的社会效益或经济效益（须附被采用的原件、被采用机关提供的证明和产生效益的证明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申报参评的作者原则上应是我市的社会科学工作者和实际工作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非哈尔滨市属的作者（含未迁转人事关系，暂在市属部门工作的作者）申报参评的成果必须以哈尔滨为研究对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与市外作者合作的成果，我市作者必须为第一作者，必须经合作者同意，完成的工作量必须占全部成果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两人以上合作的成果，必须经合作者同意后，与合作者共同申报，不能以个人名义申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多名作者合作的研究成果，必须明确主研人员（一般以研究成果上署名排序为准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提交证明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以部门或单位署名的作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能以个人名义申报，但要提供主要研究人员的排序名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多人合作的同一主编、同一学科的系列丛书，每一分册主编相同的，不再允许分开参评。分册主编不同的，不能整体参评。不属于同一主编、同一学科的系列丛书不能整体参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著作类以版权页署名为准，版权页上署名作者或主编可以申报，顾问、编委、主审不能申报。文章以正文标题下首次标注的署名为准。第一作者（或主编）放弃申报的，可以顺次申报，但申报作者完成的工作量必须占全部成果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，并要出示第一作者弃权的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用外文发表的社科成果需译成汉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每位作者最多申报两项成果（含与他人合作的成果），但只可获得一项奖励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申报程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作者本人填写《哈尔滨市社会科学优秀科研成果申报书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学科向初评组呈报参评成果和佐证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所在单位、系统没有初评组的，或成果与本单位初评组学科不符，可向相关学科初评组申报，也可直接向市评奖办申报。荣誉奖直接向市评奖办申报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《黑龙江省社会科学优秀科研成果评奖暂行办法》（黑办发〔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）规定，申报参评成果时要根据自报等级缴纳申报费，未缴纳申报费的成果不予评审。缴费标准：特等奖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著作类一等奖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、二等奖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、三等奖及以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，论文类一等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、二等奖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、三等奖及以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奖励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等奖奖励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；一等奖专著奖励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、编著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、论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；二等奖专著奖励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、编著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、论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；三等奖专著奖励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、编著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、论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；佳作奖专著奖励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、编著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、论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；荣誉奖奖励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青年奖按上述标准奖励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评选步骤和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评奖工作按初评、复评、终评、公示、公布结果五个程序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评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上旬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市级社科学术团体、科研院校及区县（市）委宣传部等部门成立初评组。每个初评组视成果数量多少，设评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其中具有高级职称者应占半数以上。初评组要对申报成果进行资格审查，对合格的成果依照评选标准填写《初评意见书》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各初评单位将初评成果、佐证材料及初评成果汇总表报市社科评奖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评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市评奖办聘请省内社科界专家学者按学科组成若干复评组，对初评成果进行资格复审和价值评议，按照评奖原则和办法，确定等级、顺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评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市评奖办聘请省内社科界专家学者对复评入选为特等、一等和二等奖的成果进行最后评定，并对复评入选的三等和佳作奖进行审查，以投票方式，评出拟获奖成果，提交市评奖委员会讨论通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2:00Z</dcterms:created>
  <dc:creator>深度优化纯净版</dc:creator>
  <dc:description/>
  <cp:keywords/>
  <dc:language>en-US</dc:language>
  <cp:lastModifiedBy>深度优化纯净版</cp:lastModifiedBy>
  <cp:lastPrinted>2011-04-25T10:14:00Z</cp:lastPrinted>
  <dcterms:modified xsi:type="dcterms:W3CDTF">2011-05-03T00:54:00Z</dcterms:modified>
  <cp:revision>18</cp:revision>
  <dc:subject/>
  <dc:title/>
</cp:coreProperties>
</file>