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省级“三好学生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评选名额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60"/>
        <w:gridCol w:w="302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总人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级三好学生人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文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9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法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软件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6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6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语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6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艺术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与设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2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育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济管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5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音乐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5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共    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03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Administrator</dc:creator>
  <dc:description/>
  <dc:language>en-US</dc:language>
  <cp:lastModifiedBy>lenovo</cp:lastModifiedBy>
  <dcterms:modified xsi:type="dcterms:W3CDTF">2016-02-29T05:54:02Z</dcterms:modified>
  <cp:revision>2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