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第十六届大学生</w:t>
      </w:r>
      <w:r>
        <w:rPr>
          <w:b/>
          <w:sz w:val="44"/>
          <w:szCs w:val="44"/>
        </w:rPr>
        <w:t>科技文化艺术节开幕式各学院座位图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27"/>
        <w:gridCol w:w="236"/>
        <w:gridCol w:w="8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08660</wp:posOffset>
                      </wp:positionV>
                      <wp:extent cx="733425" cy="600710"/>
                      <wp:effectExtent l="17145" t="9525" r="34925" b="20320"/>
                      <wp:wrapNone/>
                      <wp:docPr id="1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65600">
                                <a:off x="0" y="0"/>
                                <a:ext cx="733320" cy="600840"/>
                              </a:xfrm>
                              <a:prstGeom prst="rightArrowCallout">
                                <a:avLst>
                                  <a:gd name="adj1" fmla="val 16668"/>
                                  <a:gd name="adj2" fmla="val 25000"/>
                                  <a:gd name="adj3" fmla="val 20279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GB" w:eastAsia="zh-CN" w:bidi="ar-SA"/>
                                    </w:rPr>
                                    <w:t>第五、六排留给领导和老师</w:t>
                                  </w:r>
                                </w:p>
                              </w:txbxContent>
                            </wps:txbx>
                            <wps:bodyPr anchor="t" rot="134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ID="AutoShape 25" fillcolor="white" stroked="t" o:allowincell="t" style="position:absolute;margin-left:-3.8pt;margin-top:55.8pt;width:57.7pt;height:47.25pt;mso-wrap-style:square;v-text-anchor:top;rotation:358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GB" w:eastAsia="zh-CN" w:bidi="ar-SA"/>
                              </w:rPr>
                              <w:t>第五、六排留给领导和老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ID="AutoShape 31" fillcolor="black" stroked="t" o:allowincell="t" style="position:absolute;margin-left:5.25pt;margin-top:15pt;width:97.1pt;height:54.5pt;mso-wrap-style:none;v-text-anchor:middle" type="_x0000_t172">
                  <v:path textpathok="t"/>
                  <v:textpath on="t" fitshape="t" string="艺术与设计学院（91&#10;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pict>
                <v:shape id="shape_0" ID="AutoShape 38" fillcolor="black" stroked="t" o:allowincell="t" style="position:absolute;margin-left:-5.25pt;margin-top:13.35pt;width:98.95pt;height:25.25pt;mso-wrap-style:none;v-text-anchor:middle" type="_x0000_t172">
                  <v:path textpathok="t"/>
                  <v:textpath on="t" fitshape="t" string="政法学院（49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pict>
                <v:shape id="shape_0" ID="AutoShape 29" fillcolor="black" stroked="t" o:allowincell="t" style="position:absolute;margin-left:9.6pt;margin-top:12.05pt;width:206.3pt;height:25.25pt;mso-wrap-style:none;v-text-anchor:middle" type="_x0000_t172">
                  <v:path textpathok="t"/>
                  <v:textpath on="t" fitshape="t" string="人文学院（75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pict>
                <v:shape id="shape_0" ID="AutoShape 43" fillcolor="black" stroked="t" o:allowincell="t" style="position:absolute;margin-left:-2.3pt;margin-top:14.85pt;width:98.95pt;height:25.25pt;mso-wrap-style:none;v-text-anchor:middle" type="_x0000_t172">
                  <v:path textpathok="t"/>
                  <v:textpath on="t" fitshape="t" string="经济管理学院（90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pict>
                <v:shape id="shape_0" ID="AutoShape 44" fillcolor="black" stroked="t" o:allowincell="t" style="position:absolute;margin-left:15.75pt;margin-top:5.9pt;width:98.95pt;height:25.25pt;mso-wrap-style:none;v-text-anchor:middle;rotation:1" type="_x0000_t172">
                  <v:path textpathok="t"/>
                  <v:textpath on="t" fitshape="t" string="教育科学学院（42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786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pict>
                <v:shape id="shape_0" ID="AutoShape 33" fillcolor="black" stroked="t" o:allowincell="t" style="position:absolute;margin-left:11.5pt;margin-top:3.6pt;width:87.65pt;height:25.25pt;mso-wrap-style:none;v-text-anchor:middle" type="_x0000_t172">
                  <v:path textpathok="t"/>
                  <v:textpath on="t" fitshape="t" string="软件学院（40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pict>
                <v:shape id="shape_0" ID="AutoShape 35" fillcolor="black" stroked="t" o:allowincell="t" style="position:absolute;margin-left:14.85pt;margin-top:3.95pt;width:116.5pt;height:25.25pt;mso-wrap-style:none;v-text-anchor:middle" type="_x0000_t172">
                  <v:path textpathok="t"/>
                  <v:textpath on="t" fitshape="t" string="理学院（64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pict>
                <v:shape id="shape_0" ID="AutoShape 36" fillcolor="black" stroked="t" o:allowincell="t" style="position:absolute;margin-left:1.85pt;margin-top:3.95pt;width:116.9pt;height:25.25pt;mso-wrap-style:none;v-text-anchor:middle" type="_x0000_t172">
                  <v:path textpathok="t"/>
                  <v:textpath on="t" fitshape="t" string="工学院（64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pict>
                <v:shape id="shape_0" ID="AutoShape 34" fillcolor="black" stroked="t" o:allowincell="t" style="position:absolute;margin-left:11.6pt;margin-top:4.3pt;width:87.65pt;height:25.25pt;mso-wrap-style:none;v-text-anchor:middle" type="_x0000_t172">
                  <v:path textpathok="t"/>
                  <v:textpath on="t" fitshape="t" string="外语学院（40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786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2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体育学院（</w:t>
            </w:r>
            <w:r>
              <w:rPr>
                <w:b/>
                <w:sz w:val="44"/>
                <w:szCs w:val="44"/>
              </w:rPr>
              <w:t>47</w:t>
            </w:r>
            <w:r>
              <w:rPr>
                <w:b/>
                <w:sz w:val="44"/>
                <w:szCs w:val="44"/>
              </w:rPr>
              <w:t>人）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00:00Z</dcterms:created>
  <dc:creator>哈尔滨学院团委学生处</dc:creator>
  <dc:description/>
  <dc:language>en-US</dc:language>
  <cp:lastModifiedBy>Administrator</cp:lastModifiedBy>
  <cp:lastPrinted>2015-10-26T09:14:00Z</cp:lastPrinted>
  <dcterms:modified xsi:type="dcterms:W3CDTF">2015-10-26T01:16:50Z</dcterms:modified>
  <cp:revision>2</cp:revision>
  <dc:subject/>
  <dc:title>话剧《寻找生命的恋歌》各学院座位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