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计算机系本科生导师指导学生名单</w:t>
      </w:r>
    </w:p>
    <w:tbl>
      <w:tblPr>
        <w:tblW w:w="7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0"/>
        <w:gridCol w:w="1080"/>
        <w:gridCol w:w="1176"/>
        <w:gridCol w:w="1176"/>
        <w:gridCol w:w="1032"/>
        <w:gridCol w:w="1032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娟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佳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研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娟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研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茹作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娟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维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研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怀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娟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博玲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以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阿芳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博玲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洪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阿芳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智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博玲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迎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阿芳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军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丽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笑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乐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丽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智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笑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禹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丽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仲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笑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元贞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树嵩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博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元贞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可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树嵩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冬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元贞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树嵩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荣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鹏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欣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建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鹏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晓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欣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鹏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敬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欣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文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秀敏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琳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秀敏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琳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德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秀敏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宏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琳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京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丽丽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秋滨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彧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丽丽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晓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秋滨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隋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丽丽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泓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秋滨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鸿静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娜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李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鸿静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宇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娜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鸿静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津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娜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利兵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岩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庆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利兵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明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岩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1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向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利兵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岩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彩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雪妍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莹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雪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雪妍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仕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莹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彦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雪妍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莹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海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宏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新军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佟天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宏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新军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宏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新军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食品科学与工程系本科生导师指导学生名单</w:t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72"/>
        <w:gridCol w:w="144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久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英亮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沁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英亮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茹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英亮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英亮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玉锋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兰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玉锋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玉锋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昕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玉锋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笑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玉锋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玉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吉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隋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雪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金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玉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丽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蕾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蕾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蕾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蕾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广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蕾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心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吉香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吉香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慧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吉香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泽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吉香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德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吉香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爱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可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2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铁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</w:t>
            </w:r>
          </w:p>
        </w:tc>
      </w:tr>
    </w:tbl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/>
        <w:t>土木工程系本科生导师指导学生名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39"/>
        <w:gridCol w:w="1260"/>
        <w:gridCol w:w="1034"/>
        <w:gridCol w:w="1292"/>
        <w:gridCol w:w="1012"/>
        <w:gridCol w:w="936"/>
      </w:tblGrid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导师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继峰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玉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翠娜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晓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继峰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天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翠娜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巧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继峰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翠娜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继峰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田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翠娜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昕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继峰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春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翠娜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梦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丹丹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双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丹丹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宇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静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丹丹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慧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丹丹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凌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嘉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丹丹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一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春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琳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春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琳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永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春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思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琳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国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春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经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琳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悦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春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琳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少男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祥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田梅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启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少男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田梅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少男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田梅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继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少男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令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田梅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雪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少男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成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田梅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吉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延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泽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大勇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坤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延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大勇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津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延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大勇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延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大勇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天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延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大勇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自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兴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扶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宏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兴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文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佳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兴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冬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俊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兴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蒙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兴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士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浩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睿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鑫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胜佳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继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睿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胜佳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睿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胜佳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睿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渝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胜佳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世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睿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胜佳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明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贞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洪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琼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1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新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贞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42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琼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58:00Z</dcterms:created>
  <dc:creator>c1</dc:creator>
  <dc:description/>
  <cp:keywords/>
  <dc:language>en-US</dc:language>
  <cp:lastModifiedBy>微软用户</cp:lastModifiedBy>
  <cp:lastPrinted>2014-10-15T12:58:00Z</cp:lastPrinted>
  <dcterms:modified xsi:type="dcterms:W3CDTF">2014-10-15T06:44:00Z</dcterms:modified>
  <cp:revision>4</cp:revision>
  <dc:subject/>
  <dc:title>工学院聘任本科导师名单</dc:title>
</cp:coreProperties>
</file>