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6"/>
        </w:rPr>
        <w:t>工学院“鲁班月”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写电子版发到指定报名邮箱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注：第一个姓名栏</w:t>
      </w:r>
      <w:r>
        <w:rPr/>
        <w:t>填组长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8"/>
        <w:gridCol w:w="540"/>
        <w:gridCol w:w="2338"/>
        <w:gridCol w:w="2297"/>
      </w:tblGrid>
      <w:tr>
        <w:trPr>
          <w:trHeight w:val="7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组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Q  Q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Lenovo User</dc:creator>
  <dc:description/>
  <cp:keywords/>
  <dc:language>en-US</dc:language>
  <cp:lastModifiedBy>User</cp:lastModifiedBy>
  <dcterms:modified xsi:type="dcterms:W3CDTF">2015-11-10T07:15:00Z</dcterms:modified>
  <cp:revision>8</cp:revision>
  <dc:subject/>
  <dc:title>哈尔滨学院理工学院第二届学生“结构设计大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