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保  证  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教师资格认定工作办公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同学系我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专业师范教育类本科毕业生。经调查核实，该生身体健康，无重大传染性疾病；已取得《普通话合格证书》；上学期间未受到记过及以上处分；应交纳的学杂费均已交齐；已完成所修学分，可如期毕业，得到毕业证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公章）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1:00Z</dcterms:created>
  <dc:creator>User</dc:creator>
  <dc:description/>
  <cp:keywords/>
  <dc:language>en-US</dc:language>
  <cp:lastModifiedBy>User</cp:lastModifiedBy>
  <cp:lastPrinted>2008-04-16T13:55:00Z</cp:lastPrinted>
  <dcterms:modified xsi:type="dcterms:W3CDTF">2008-05-08T05:12:00Z</dcterms:modified>
  <cp:revision>4</cp:revision>
  <dc:subject/>
  <dc:title>证     明</dc:title>
</cp:coreProperties>
</file>