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应征入伍高校学生补偿学费代偿国家助学贷款申请表》</w:t>
      </w:r>
      <w:r>
        <w:rPr>
          <w:rFonts w:ascii="宋体;SimSun" w:hAnsi="宋体;SimSun" w:cs="宋体;SimSun"/>
          <w:b/>
          <w:sz w:val="32"/>
          <w:szCs w:val="32"/>
        </w:rPr>
        <w:t>填写说明、征兵补偿学费办理流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根据省教育厅相关规定，应征入伍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女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必须在全国征兵网上报名，网上没有报名则不予补偿学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入伍前办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国征兵网上报名，正确填写、打印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（一式二份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读起止时间不要填错，亲属联系方式要填全，学费、贷款信息要如实填写，向本人补偿学费方式统一在“存入银行”一栏中留学校统一发的哈尔滨市开户的建行卡信息。这张建行卡不要注销，不要丢失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统一将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上报至学生处大学生资助管理中心王老师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学校将审核后的申请表发给各二级学院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二级学院务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在学生离校前，将学校审核盖章后的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给学生本人办理下一步手续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伍时办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离校后持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到批准入伍地征兵办签字、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上盖好章后的</w:t>
      </w:r>
      <w:r>
        <w:rPr>
          <w:rFonts w:ascii="宋体;SimSun" w:hAnsi="宋体;SimSun" w:cs="宋体;SimSun"/>
          <w:kern w:val="0"/>
          <w:sz w:val="28"/>
          <w:szCs w:val="28"/>
        </w:rPr>
        <w:t>《应征入伍高校学生补偿学费代偿国家助学贷款申请表》</w:t>
      </w:r>
      <w:r>
        <w:rPr>
          <w:sz w:val="28"/>
          <w:szCs w:val="28"/>
        </w:rPr>
        <w:t>一式二份（原件）和入伍通知书复印件应在入伍时尽快办理完毕，通过同学等人转交给学生处王雨卉老师。不要邮寄，以免丢失。王老师电话：</w:t>
      </w:r>
      <w:r>
        <w:rPr>
          <w:sz w:val="28"/>
          <w:szCs w:val="28"/>
        </w:rPr>
        <w:t>0451-87085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上交以上材料最后日期：入伍后立即上交。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注：申请学费补偿为自愿</w:t>
      </w:r>
      <w:r>
        <w:rPr>
          <w:b/>
          <w:color w:val="000000"/>
          <w:sz w:val="30"/>
          <w:szCs w:val="30"/>
          <w:u w:val="single"/>
        </w:rPr>
        <w:t>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>过期没有交表就视为自动放弃补偿学费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申请表上所留家里联系电话要能联系上，学费补偿款到学校财务账后，财务处往你表上所留的哈尔滨市开户的建行卡里汇钱，汇后学校会打电话通知你的家里人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校生入伍退役复学后方可申请学费资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39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0:00Z</dcterms:created>
  <dc:creator>USER</dc:creator>
  <dc:description/>
  <cp:keywords/>
  <dc:language>en-US</dc:language>
  <cp:lastModifiedBy>lenovo</cp:lastModifiedBy>
  <cp:lastPrinted>2012-11-14T10:43:00Z</cp:lastPrinted>
  <dcterms:modified xsi:type="dcterms:W3CDTF">2014-05-07T01:32:00Z</dcterms:modified>
  <cp:revision>59</cp:revision>
  <dc:subject/>
  <dc:title>1、征兵补偿代偿申请表一式二份，分别到武装部和户籍所在地教育局盖章</dc:title>
</cp:coreProperties>
</file>