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学院第十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大学生科技文化艺术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组委会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证第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大学生科技文化艺术的各项活动顺利进行，决定成立科技文化艺术节组织委员会，组委会办公室设在团委，负责活动的组织协调工作。组委会成员由校领导，党委宣传部、学生工作部、团委、教务处、图书馆、各二级学院相关领导组成。组织机构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委会主任：王利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委会副主任：樊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毕伟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王海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黄丽丽 田野 张智钧 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级学院党总支书记、副书记及主管教学副院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委会下设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  任：黄丽丽（兼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副主任：孙亮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员：王睿博 宋宇 校级学生组织负责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哈尔滨学院大学生科技文化艺术节组委会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尔滨学院第15届大学生科技文化艺术节组委会名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9:00Z</dcterms:created>
  <dc:creator>Administrator</dc:creator>
  <dc:description/>
  <dc:language>en-US</dc:language>
  <cp:lastModifiedBy>Administrator</cp:lastModifiedBy>
  <dcterms:modified xsi:type="dcterms:W3CDTF">2014-10-20T00:41:46Z</dcterms:modified>
  <cp:revision>2</cp:revision>
  <dc:subject/>
  <dc:title>哈尔滨学院第十二届大学生科技文化艺术节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