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批评估的专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4145</wp:posOffset>
                </wp:positionV>
                <wp:extent cx="5783580" cy="537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537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540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财务管理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会计学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旅游管理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教育科学学院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小学教育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心理学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物理学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生物科学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电子信息工程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食品科学与工程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软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软件工程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文秘教育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育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体育教育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语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俄语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艺术与设计学院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摄影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动画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美术学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音乐表演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音乐学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政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法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法学专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422.85pt;mso-wrap-distance-left:9pt;mso-wrap-distance-right:9pt;mso-wrap-distance-top:0pt;mso-wrap-distance-bottom:0pt;margin-top:111.35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540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财务管理专业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会计学专业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旅游管理专业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育科学学院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学教育专业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心理学专业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物理学专业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生物科学专业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电子信息工程专业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食品科学与工程专业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软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软件工程专业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文秘教育专业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育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体育教育专业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语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俄语专业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艺术与设计学院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摄影专业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动画专业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美术学专业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音乐表演专业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音乐学专业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法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法学专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52:00Z</dcterms:created>
  <dc:creator>微软用户</dc:creator>
  <dc:description/>
  <cp:keywords/>
  <dc:language>en-US</dc:language>
  <cp:lastModifiedBy>微软用户</cp:lastModifiedBy>
  <cp:lastPrinted>2011-03-07T10:16:00Z</cp:lastPrinted>
  <dcterms:modified xsi:type="dcterms:W3CDTF">2011-03-10T07:08:00Z</dcterms:modified>
  <cp:revision>9</cp:revision>
  <dc:subject/>
  <dc:title>二级学院</dc:title>
</cp:coreProperties>
</file>