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粹京剧展演各学院座位图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27"/>
        <w:gridCol w:w="236"/>
        <w:gridCol w:w="8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9"/>
        <w:gridCol w:w="449"/>
      </w:tblGrid>
      <w:tr>
        <w:trPr>
          <w:trHeight w:val="435" w:hRule="atLeast"/>
        </w:trPr>
        <w:tc>
          <w:tcPr>
            <w:tcW w:w="147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舞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台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96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466850</wp:posOffset>
                      </wp:positionV>
                      <wp:extent cx="4333875" cy="0"/>
                      <wp:effectExtent l="0" t="19050" r="0" b="1905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15.5pt" to="378.65pt,115.5pt" ID="直线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3405</wp:posOffset>
                      </wp:positionV>
                      <wp:extent cx="733425" cy="594360"/>
                      <wp:effectExtent l="5715" t="5080" r="34290" b="5715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94360"/>
                              </a:xfrm>
                              <a:prstGeom prst="rightArrowCallout">
                                <a:avLst>
                                  <a:gd name="adj1" fmla="val 16668"/>
                                  <a:gd name="adj2" fmla="val 25000"/>
                                  <a:gd name="adj3" fmla="val 20500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GB" w:eastAsia="zh-CN" w:bidi="ar-SA"/>
                                    </w:rPr>
                                    <w:t>第四、五排留给领导和老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ID="自选图形 4" fillcolor="white" stroked="t" o:allowincell="t" style="position:absolute;margin-left:1.9pt;margin-top:45.15pt;width:57.7pt;height:46.75pt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GB" w:eastAsia="zh-CN" w:bidi="ar-SA"/>
                              </w:rPr>
                              <w:t>第四、五排留给领导和老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ID="艺术字 7" fillcolor="black" stroked="t" o:allowincell="t" style="position:absolute;margin-left:8.35pt;margin-top:5.3pt;width:98.95pt;height:25.25pt;mso-wrap-style:none;v-text-anchor:middle" type="_x0000_t172">
                  <v:path textpathok="t"/>
                  <v:textpath on="t" fitshape="t" string="政法学院（56人）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pict>
                <v:shape id="shape_0" ID="艺术字 5" fillcolor="black" stroked="t" o:allowincell="t" style="position:absolute;margin-left:11.65pt;margin-top:13.95pt;width:206.3pt;height:25.25pt;mso-wrap-style:none;v-text-anchor:middle" type="_x0000_t172">
                  <v:path textpathok="t"/>
                  <v:textpath on="t" fitshape="t" string="人文学院（75人）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pict>
                <v:shape id="shape_0" ID="艺术字 6" fillcolor="black" stroked="t" o:allowincell="t" style="position:absolute;margin-left:14.7pt;margin-top:5.3pt;width:87.65pt;height:25.25pt;mso-wrap-style:none;v-text-anchor:middle" type="_x0000_t172">
                  <v:path textpathok="t"/>
                  <v:textpath on="t" fitshape="t" string="教科学院（49人）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13970</wp:posOffset>
                      </wp:positionV>
                      <wp:extent cx="1943100" cy="0"/>
                      <wp:effectExtent l="0" t="28575" r="0" b="28575"/>
                      <wp:wrapNone/>
                      <wp:docPr id="6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-1.1pt" to="150.05pt,-1.1pt" ID="直线 8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pict>
                <v:shape id="shape_0" ID="艺术字 15" fillcolor="black" stroked="t" o:allowincell="t" style="position:absolute;margin-left:0.85pt;margin-top:6.85pt;width:98.95pt;height:25.25pt;mso-wrap-style:none;v-text-anchor:middle" type="_x0000_t172">
                  <v:path textpathok="t"/>
                  <v:textpath on="t" fitshape="t" string="经济管理学院（56人）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pict>
                <v:shape id="shape_0" ID="艺术字 9" fillcolor="black" stroked="t" o:allowincell="t" style="position:absolute;margin-left:7.85pt;margin-top:-0.1pt;width:206.3pt;height:25.25pt;mso-wrap-style:none;v-text-anchor:middle" type="_x0000_t172">
                  <v:path textpathok="t"/>
                  <v:textpath on="t" fitshape="t" string="经济管理学院（90人）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pict>
                <v:shape id="shape_0" ID="艺术字 10" fillcolor="black" stroked="t" o:allowincell="t" style="position:absolute;margin-left:14.7pt;margin-top:1.8pt;width:87.65pt;height:25.25pt;mso-wrap-style:none;v-text-anchor:middle" type="_x0000_t172">
                  <v:path textpathok="t"/>
                  <v:textpath on="t" fitshape="t" string="艺术学院（42人）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4786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pict>
                <v:shape id="shape_0" ID="艺术字 11" fillcolor="black" stroked="t" o:allowincell="t" style="position:absolute;margin-left:11.5pt;margin-top:3.6pt;width:87.65pt;height:25.25pt;mso-wrap-style:none;v-text-anchor:middle" type="_x0000_t172">
                  <v:path textpathok="t"/>
                  <v:textpath on="t" fitshape="t" string="软件学院（40人）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pict>
                <v:shape id="shape_0" ID="艺术字 12" fillcolor="black" stroked="t" o:allowincell="t" style="position:absolute;margin-left:14.85pt;margin-top:3.95pt;width:116.5pt;height:25.25pt;mso-wrap-style:none;v-text-anchor:middle" type="_x0000_t172">
                  <v:path textpathok="t"/>
                  <v:textpath on="t" fitshape="t" string="理学院（64人）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pict>
                <v:shape id="shape_0" ID="艺术字 13" fillcolor="black" stroked="t" o:allowincell="t" style="position:absolute;margin-left:1.85pt;margin-top:3.95pt;width:116.9pt;height:25.25pt;mso-wrap-style:none;v-text-anchor:middle" type="_x0000_t172">
                  <v:path textpathok="t"/>
                  <v:textpath on="t" fitshape="t" string="工学院（64人）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pict>
                <v:shape id="shape_0" ID="艺术字 14" fillcolor="black" stroked="t" o:allowincell="t" style="position:absolute;margin-left:11.6pt;margin-top:4.3pt;width:87.65pt;height:25.25pt;mso-wrap-style:none;v-text-anchor:middle" type="_x0000_t172">
                  <v:path textpathok="t"/>
                  <v:textpath on="t" fitshape="t" string="外语学院（40人）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4786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2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体育学院（</w:t>
            </w:r>
            <w:r>
              <w:rPr>
                <w:b/>
                <w:sz w:val="36"/>
                <w:szCs w:val="36"/>
              </w:rPr>
              <w:t>47</w:t>
            </w:r>
            <w:r>
              <w:rPr>
                <w:b/>
                <w:sz w:val="36"/>
                <w:szCs w:val="36"/>
              </w:rPr>
              <w:t>人）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4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31:00Z</dcterms:created>
  <dc:creator>哈尔滨学院团委学生处</dc:creator>
  <dc:description/>
  <dc:language>en-US</dc:language>
  <cp:lastModifiedBy>Administrator</cp:lastModifiedBy>
  <cp:lastPrinted>2011-11-14T09:51:00Z</cp:lastPrinted>
  <dcterms:modified xsi:type="dcterms:W3CDTF">2015-11-20T00:54:36Z</dcterms:modified>
  <cp:revision>2</cp:revision>
  <dc:subject/>
  <dc:title>话剧《寻找生命的恋歌》各学院座位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