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生文明离校倡议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生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月的风中开始弥漫着离别的味道，毕业的钟声已悠然敲响，你们即将结束大学生活，带着母校的美好祝愿，告别校园，踏上人生新的征程。再回首，你们走进校园的记忆历历在目；而如今，你们已学业有成，羽翼渐丰。四年的大学生活，你们与母校共成长，你们的身上已深深烙下哈尔滨学院的印记。现在，我们面临挥手告别，将难舍的情谊打包、装点。相伴四年，一人一物皆难忘，一草一木皆有情。在你们转身离去的那一刻，请留给老师、学弟学妹们一个微笑、一片爱心、一个榜样。为此，学校向全体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生们真诚地发出文明离校倡议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铭记校训，心怀感恩。我们要牢记母校的校训，以良好的精神状态奔赴社会的四面八方，以一种正确的心态去面对各种挑战与压力，形成一股坚强力量，严格要求自己，争取为母校争光添彩。亲爱的同学们，毕业在即，让我们携起手来将文明留给母校，将感恩留给师长，将关心留给同学，将信心留给自己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倡导文明，严守公德。我们要保持一贯的文明行为，严格遵守学校的规章制度，不打架，不酗酒滋事；搞好寝室内外环境卫生，不乱扔垃圾，不乱贴乱画，不在任何地方焚烧杂物，保护好环境；爱护学校公共财物和设施，离校前确保室内用具的完好无损。我们倡议全体毕业生彻底打扫一次宿舍卫生，将文明留给母校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奉献爱心，留住永恒。一份捐赠便是一份希望，让我们奉献一份爱心，温暖一个心灵。希望广大毕业生们能将自己不便带走的衣物、书籍等捐赠出来，送给最需要的同学，让他们能够和我们一样正常地学习，不为生活顾虑重重。我们倡议全体毕业生参与一次志愿公益服务，将爱心留给母校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振奋精神，文明离校。在毕业前夕，我们每一名毕业生都应积极配合学校做好各项工作，自觉按照学校离校流程办理相关手续，毕业答辩、合影、聚会、办理离校手续期间，遵守作息制度，做到安全、文明离校，为自己的大学生活画上一个圆满的句号。我们倡议全体毕业生参加一次毕业活动，将风采留给母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祝全体毕业生一路顺风、前程似锦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</w:t>
      </w:r>
    </w:p>
    <w:p>
      <w:pPr>
        <w:pStyle w:val="Normal"/>
        <w:spacing w:lineRule="exact" w:line="4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二〇一五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0:00Z</dcterms:created>
  <dc:creator>User</dc:creator>
  <dc:description/>
  <cp:keywords/>
  <dc:language>en-US</dc:language>
  <cp:lastModifiedBy>lenovo</cp:lastModifiedBy>
  <dcterms:modified xsi:type="dcterms:W3CDTF">2015-05-18T06:12:00Z</dcterms:modified>
  <cp:revision>16</cp:revision>
  <dc:subject/>
  <dc:title>【毕业季】2014届毕业生文明离校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