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三届电子竞技大赛实施方案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活动主题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心一统 德技相长 文理兼修 服务社会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活动目的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竞技在高校中有着广大的受众群体，随着电子竞技逐步走向正规化，起在高校中的发展也逐步走向成熟。当电子竞技成为中国正式体育项目，刹那间就在中国掀起了一起电竞热潮，让人们亲眼所见级健康前卫的文化娱乐项目，体验到了奥运精神在新时代的延伸，也带动了信息产业的发展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今天，电子竞技已经超越了简单的游戏娱乐层面，上升到一种人预计其，人与人之间智力上的对抗，已经成为当今社会影响巨大的产业和一个不可忽视的重要人文景象。为了引导电子竞技运动在哈尔滨学院健康发展，树立正确的电子竞技观念。扩大电子竞技爱好者提供展现自己竞技水平的平台。活跃高校电子竞技气氛，引导正确的校园文化潮流，丰富哈尔滨学院学生课余生活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活动形式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大赛设实况足球比赛项目。整个赛程分为初赛、复赛、决赛三部分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活动特点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互动性强、竞技性高、提高同学的积极性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活动时间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复赛时间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（暂定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复赛地点：体育学院</w:t>
      </w:r>
      <w:r>
        <w:rPr>
          <w:rFonts w:eastAsia="仿宋_GB2312" w:cs="宋体;SimSun" w:ascii="仿宋_GB2312" w:hAnsi="仿宋_GB2312"/>
          <w:sz w:val="30"/>
          <w:szCs w:val="30"/>
        </w:rPr>
        <w:t>10505</w:t>
      </w:r>
      <w:r>
        <w:rPr>
          <w:rFonts w:ascii="仿宋_GB2312" w:hAnsi="仿宋_GB2312" w:cs="宋体;SimSun" w:eastAsia="仿宋_GB2312"/>
          <w:sz w:val="30"/>
          <w:szCs w:val="30"/>
        </w:rPr>
        <w:t>（暂定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决赛时间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（暂定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决赛地点：体育学院</w:t>
      </w:r>
      <w:r>
        <w:rPr>
          <w:rFonts w:eastAsia="仿宋_GB2312" w:cs="宋体;SimSun" w:ascii="仿宋_GB2312" w:hAnsi="仿宋_GB2312"/>
          <w:sz w:val="30"/>
          <w:szCs w:val="30"/>
        </w:rPr>
        <w:t>10505</w:t>
      </w:r>
      <w:r>
        <w:rPr>
          <w:rFonts w:ascii="仿宋_GB2312" w:hAnsi="仿宋_GB2312" w:cs="宋体;SimSun" w:eastAsia="仿宋_GB2312"/>
          <w:sz w:val="30"/>
          <w:szCs w:val="30"/>
        </w:rPr>
        <w:t>（暂定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活动对象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哈尔滨学院全体学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活动安排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全校学生在各二级学院报名，初赛由各二级学院自行选拔选手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各二级学院在参赛选手中选出两名技术精湛的学生参加复赛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在复赛参加比赛的二十名选手进行实况足球（</w:t>
      </w:r>
      <w:r>
        <w:rPr>
          <w:rFonts w:eastAsia="仿宋_GB2312" w:cs="宋体;SimSun" w:ascii="仿宋_GB2312" w:hAnsi="仿宋_GB2312"/>
          <w:sz w:val="30"/>
          <w:szCs w:val="30"/>
        </w:rPr>
        <w:t>pes2009</w:t>
      </w:r>
      <w:r>
        <w:rPr>
          <w:rFonts w:ascii="仿宋_GB2312" w:hAnsi="仿宋_GB2312" w:cs="宋体;SimSun" w:eastAsia="仿宋_GB2312"/>
          <w:sz w:val="30"/>
          <w:szCs w:val="30"/>
        </w:rPr>
        <w:t>）比赛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决赛是由复赛晋级的选手参加，根据比赛成绩决定其名次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在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之前将相关选手的信息（姓名、学院、联系方式）交到负责人手中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备注：</w:t>
      </w:r>
      <w:r>
        <w:rPr>
          <w:rFonts w:ascii="仿宋_GB2312" w:hAnsi="仿宋_GB2312" w:cs="宋体;SimSun" w:eastAsia="仿宋_GB2312"/>
          <w:sz w:val="30"/>
          <w:szCs w:val="30"/>
        </w:rPr>
        <w:t>复赛、决赛的时间、地点为暂定时间和地点。如有变动会及时通知各学院。最终解释权归体育学院所有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、比赛规则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赛制赛程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1)</w:t>
      </w:r>
      <w:r>
        <w:rPr>
          <w:rFonts w:ascii="仿宋_GB2312" w:hAnsi="仿宋_GB2312" w:cs="宋体;SimSun" w:eastAsia="仿宋_GB2312"/>
          <w:sz w:val="30"/>
          <w:szCs w:val="30"/>
        </w:rPr>
        <w:t>参加复赛阶段为小组循环淘汰赛。参加决赛的为小组循环赛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sz w:val="30"/>
          <w:szCs w:val="30"/>
        </w:rPr>
        <w:t>参加复赛的选手抽签决定分组情况，共有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名选手参加比赛。共分为五组，每个小组内进行循环赛。小组第一的选手直接晋级下一轮。在五组内第二名中取三名成绩较好的选手晋级下一轮比赛。共有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名选手晋级决赛，决赛中由各选手抽签决定比赛对手，由八强进四强为淘汰赛，一场比赛决定胜负。进入四强的选手再进行淘汰赛抽签决定比赛对手。最终将会有两名同学进入最终决赛，竞争冠亚军。在八强进四强的过程中所淘汰的选手进行淘汰赛，规则与八强进四强的淘汰方法一致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小组赛排名依据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胜一场得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分、平一场得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、负一场得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。积分高者排名靠前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积分相同的情况下按照如下顺序排列名次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比较积分相等的几队之间相互比赛的净胜球多少。如果仍然相等，则：比较积分相等的几队之间相互比赛的进球数多少。如果仍然相等，则：比较积分相等的几队之间相互比赛的得分高低。如果仍然相等，则：比较在整个小组赛中的总净胜球数。如果仍然相等，则：比较在整个小组赛中的总进球数。如果仍然相等，则：以附加赛的办法决定名次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淘汰赛依据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比赛胜利者晋级下一轮决赛。在比赛过程中如果进球数相同，将进行加时赛。如果加时赛仍然无法决定胜负。将进行点球决定胜负。直到有胜利者为止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九、奖项设置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一名至第八名均由组委会颁发荣誉证书并有精美礼品，同时本次比赛还设有优秀组织奖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、联系方式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翟锋泽 </w:t>
      </w:r>
      <w:r>
        <w:rPr>
          <w:rFonts w:eastAsia="仿宋_GB2312" w:cs="宋体;SimSun" w:ascii="仿宋_GB2312" w:hAnsi="仿宋_GB2312"/>
          <w:sz w:val="30"/>
          <w:szCs w:val="30"/>
        </w:rPr>
        <w:t>18944630608</w:t>
      </w:r>
    </w:p>
    <w:p>
      <w:pPr>
        <w:pStyle w:val="Normal"/>
        <w:tabs>
          <w:tab w:val="clear" w:pos="420"/>
          <w:tab w:val="left" w:pos="5544" w:leader="none"/>
        </w:tabs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王晓宇 </w:t>
      </w:r>
      <w:r>
        <w:rPr>
          <w:rFonts w:eastAsia="仿宋_GB2312" w:cs="宋体;SimSun" w:ascii="仿宋_GB2312" w:hAnsi="仿宋_GB2312"/>
          <w:sz w:val="30"/>
          <w:szCs w:val="30"/>
        </w:rPr>
        <w:t>18249102977</w:t>
      </w:r>
    </w:p>
    <w:p>
      <w:pPr>
        <w:pStyle w:val="Normal"/>
        <w:tabs>
          <w:tab w:val="clear" w:pos="420"/>
          <w:tab w:val="left" w:pos="5544" w:leader="none"/>
        </w:tabs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李立伟 </w:t>
      </w:r>
      <w:r>
        <w:rPr>
          <w:rFonts w:eastAsia="仿宋_GB2312" w:cs="宋体;SimSun" w:ascii="仿宋_GB2312" w:hAnsi="仿宋_GB2312"/>
          <w:sz w:val="30"/>
          <w:szCs w:val="30"/>
        </w:rPr>
        <w:t>18645374535</w:t>
      </w:r>
    </w:p>
    <w:p>
      <w:pPr>
        <w:pStyle w:val="Normal"/>
        <w:tabs>
          <w:tab w:val="clear" w:pos="420"/>
          <w:tab w:val="left" w:pos="5544" w:leader="none"/>
        </w:tabs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544" w:leader="none"/>
        </w:tabs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390" w:leader="none"/>
        </w:tabs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哈尔滨学院第十四届大学生科技文化艺术节组委会</w:t>
      </w:r>
    </w:p>
    <w:p>
      <w:pPr>
        <w:pStyle w:val="Normal"/>
        <w:tabs>
          <w:tab w:val="clear" w:pos="420"/>
          <w:tab w:val="left" w:pos="6390" w:leader="none"/>
        </w:tabs>
        <w:ind w:right="600"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哈尔滨学院体育学院</w:t>
      </w:r>
    </w:p>
    <w:p>
      <w:pPr>
        <w:pStyle w:val="Normal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〇一三年十一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1-01T06:45:00Z</dcterms:modified>
  <cp:revision>5</cp:revision>
  <dc:subject/>
  <dc:title>第三届电子竞技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