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**</w:t>
      </w:r>
      <w:r>
        <w:rPr>
          <w:rFonts w:ascii="黑体;SimHei" w:hAnsi="黑体;SimHei" w:cs="黑体;SimHei" w:eastAsia="黑体;SimHei"/>
          <w:sz w:val="32"/>
          <w:szCs w:val="32"/>
        </w:rPr>
        <w:t>学院大学生创新创业训练计划工作进展报告</w:t>
      </w:r>
    </w:p>
    <w:p>
      <w:pPr>
        <w:pStyle w:val="Normal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框架）</w:t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 w:cs="楷体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一、整体概况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大创计划的整体实施情况，如计划的目的、定位和实施原则等。</w:t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 w:cs="楷体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二、组织管理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大创计划的组织管理体系以及制度建设情况。</w:t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 w:cs="楷体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三、项目实施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学院对大创计划过程管理的具体情况。</w:t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 w:cs="楷体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四、支持措施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学院对大创计划的支持政策与举措，包括对学生的学分认定与奖励措施，对教师的工作考核与奖励措施，实验室与基地建设与开放措施，经费的落实与保障措施等。</w:t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 w:cs="楷体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五、教育教学改革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学院与大创计划配套的教育教学改革措施，包括将大创计划纳入人才培养方案、实践教学体系，并将成果转化为教学案例或课程的情况等。</w:t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 w:cs="楷体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六、实施成效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学院实施大创计划的成效与辐射情况。包括项目完成情况与满意度水平；学生在创新精神、实践能力、创业能力、科学作风等方面的受益情况；学院创新创业实践氛围形成与发展情况（根据项目申报规模、参与项目的学生比例等）；与项目相关的论文、专利、产品和公司实体等成果（需要详细数目、论文级别、专利性质等）。</w:t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 w:cs="楷体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七、其他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结合学院优势在大创计划组织实施、过程管理、课程拓展等方面的创新性举措；以及对教育行政主管部门的建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0:56:00Z</dcterms:created>
  <dc:creator>Christina</dc:creator>
  <dc:description/>
  <dc:language>en-US</dc:language>
  <cp:lastModifiedBy>SkyUN.Org</cp:lastModifiedBy>
  <dcterms:modified xsi:type="dcterms:W3CDTF">2015-11-03T00:56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