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52" w:leader="none"/>
          <w:tab w:val="right" w:pos="5825" w:leader="none"/>
          <w:tab w:val="left" w:pos="8820" w:leader="none"/>
        </w:tabs>
        <w:autoSpaceDE w:val="false"/>
        <w:snapToGrid w:val="false"/>
        <w:spacing w:lineRule="exact" w:line="400"/>
        <w:ind w:left="1079" w:right="3133" w:hanging="0"/>
        <w:jc w:val="left"/>
        <w:rPr>
          <w:rFonts w:ascii="黑体;SimHei" w:hAnsi="黑体;SimHei" w:eastAsia="黑体;SimHei" w:cs="宋体;SimSun"/>
          <w:spacing w:val="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8"/>
          <w:kern w:val="0"/>
          <w:sz w:val="44"/>
          <w:szCs w:val="44"/>
        </w:rPr>
        <w:tab/>
        <w:t xml:space="preserve">      </w:t>
      </w:r>
      <w:r>
        <w:rPr>
          <w:rFonts w:ascii="黑体;SimHei" w:hAnsi="黑体;SimHei" w:cs="宋体;SimSun" w:eastAsia="黑体;SimHei"/>
          <w:spacing w:val="8"/>
          <w:kern w:val="0"/>
          <w:sz w:val="44"/>
          <w:szCs w:val="44"/>
        </w:rPr>
        <w:t>申报表填写说明</w:t>
      </w:r>
      <w:r>
        <w:rPr>
          <w:rFonts w:eastAsia="黑体;SimHei" w:cs="宋体;SimSun" w:ascii="黑体;SimHei" w:hAnsi="黑体;SimHei"/>
          <w:spacing w:val="8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1079" w:right="3133" w:hanging="0"/>
        <w:rPr>
          <w:rFonts w:cs="宋体;SimSun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right="25"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填表前请仔细阅读《黑龙江省第十四届社会科学优秀科研成果评奖方案》及《实施细则》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-162" w:right="2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页的“作者姓名”一栏，成果有其他作者的，专著、编译著类成果需写至第三作者，论文类需写至第二作者，研究报告需写至第五作者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-162" w:right="2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单位”一栏合作成果只写第一作者单位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-162" w:right="2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类别”是指专著、编译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工具书、科普读物、教材、古籍整理、音像作品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论文、研究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课题研究、实验报告、对策研究、咨询方案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青年、荣誉奖、特别学术贡献奖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-162"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类别”是指七大学科类别，即</w:t>
      </w:r>
      <w:r>
        <w:rPr>
          <w:rFonts w:ascii="仿宋_GB2312" w:hAnsi="仿宋_GB2312" w:cs="宋体;SimSun" w:eastAsia="仿宋_GB2312"/>
          <w:sz w:val="28"/>
          <w:szCs w:val="28"/>
        </w:rPr>
        <w:t>马列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科社、党史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党建，经济、管理学，哲学、政治学，法学、社会学，文、史、语言学，教育学，其他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-720" w:right="25" w:firstLine="11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属专业”是指七大学科类别下的具体专业，如区域经济、社会学等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-162"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《申报表》填写—份即可。“申报表”由作者填写，通讯地址要求详细填写，以免向获奖者汇寄奖金时出现失误。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成果介绍表格可根据内容进行调整，如果文字容纳不下，可另加页附上。</w:t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《申报表》及《成果介绍》可复制或从网上下载：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黑龙江社会科学网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hljsk.org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黑龙江省社科联系统网络协作平</w:t>
      </w:r>
      <w:r>
        <w:rPr>
          <w:rFonts w:ascii="仿宋_GB2312" w:hAnsi="仿宋_GB2312" w:cs="仿宋_GB2312" w:eastAsia="仿宋_GB2312"/>
          <w:sz w:val="28"/>
          <w:szCs w:val="28"/>
        </w:rPr>
        <w:t>台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21.212.99.230</w:t>
        </w:r>
      </w:hyperlink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00"/>
        <w:ind w:left="-720" w:right="25"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  <w:ind w:right="7508" w:hanging="0"/>
    </w:pPr>
    <w:rPr>
      <w:rFonts w:ascii="宋体;SimSun" w:hAnsi="宋体;SimSun" w:eastAsia="宋体;SimSun"/>
      <w:spacing w:val="8"/>
      <w:kern w:val="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sk.org/" TargetMode="External"/><Relationship Id="rId3" Type="http://schemas.openxmlformats.org/officeDocument/2006/relationships/hyperlink" Target="http://221.212.99.230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5:00Z</dcterms:created>
  <dc:creator>Lenovo User</dc:creator>
  <dc:description/>
  <cp:keywords/>
  <dc:language>en-US</dc:language>
  <cp:lastModifiedBy>微软用户</cp:lastModifiedBy>
  <dcterms:modified xsi:type="dcterms:W3CDTF">2010-05-26T01:38:00Z</dcterms:modified>
  <cp:revision>3</cp:revision>
  <dc:subject/>
  <dc:title/>
</cp:coreProperties>
</file>