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研究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字以上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描述一项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研究的进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和成果成效的详细报告，</w:t>
      </w:r>
      <w:r>
        <w:rPr>
          <w:rFonts w:ascii="宋体;SimSun" w:hAnsi="宋体;SimSun" w:cs="宋体;SimSun"/>
          <w:kern w:val="0"/>
          <w:sz w:val="24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sz w:val="24"/>
        </w:rPr>
        <w:t>研究总报告作为课题鉴定的成果主件，将在省教育科学规划领导小组办公室网站公示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标识（作为首页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编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别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领域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完成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主持人：（姓名、专业技术职务、工作单位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介部分（另起一页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序言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内容结构图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体部分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—研究进程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：要注明创新与突破之处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已有研究的缺陷，提出需要改进的事项；二是根据研究结论获得的启示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成果、成效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文献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附录（致谢、插图列表、表格列表、有关问卷等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报告</w:t>
      </w:r>
    </w:p>
    <w:p>
      <w:pPr>
        <w:pStyle w:val="Normal"/>
        <w:spacing w:lineRule="exact" w:line="500"/>
        <w:jc w:val="center"/>
        <w:rPr/>
      </w:pPr>
      <w:r>
        <w:rPr/>
        <w:t>（不超过</w:t>
      </w:r>
      <w:r>
        <w:rPr/>
        <w:t>3000</w:t>
      </w:r>
      <w:r>
        <w:rPr/>
        <w:t>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主要过程和活动；研究计划执行情况（包括研究目标、研究内容、预期成果的完成情况等）；研究变更情况（课题负责人、课题名称、研究内容、成果形式、承担单位、完成时间等）；成果的出版、发表情况，采纳、转载、引用、应用情况等。</w:t>
            </w:r>
          </w:p>
        </w:tc>
      </w:tr>
      <w:tr>
        <w:trPr>
          <w:trHeight w:val="106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成果公报</w:t>
      </w:r>
    </w:p>
    <w:p>
      <w:pPr>
        <w:pStyle w:val="Normal"/>
        <w:spacing w:lineRule="exact" w:line="500"/>
        <w:jc w:val="center"/>
        <w:rPr/>
      </w:pPr>
      <w:r>
        <w:rPr/>
        <w:t>（不超过</w:t>
      </w:r>
      <w:r>
        <w:rPr/>
        <w:t>3000</w:t>
      </w:r>
      <w:r>
        <w:rPr/>
        <w:t>字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成果公报是课题立项单位向外界公开课题研究成果的报告，要简明扼要。内容包括：一、内容与方法；二、结论与对策；三、成果与影响；四、应用或采纳；五、创新之处；六、不足与完善。</w:t>
            </w:r>
          </w:p>
        </w:tc>
      </w:tr>
      <w:tr>
        <w:trPr>
          <w:trHeight w:val="11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614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br w:type="page"/>
      </w: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1:00Z</dcterms:created>
  <dc:creator>Windows 用户</dc:creator>
  <dc:description/>
  <cp:keywords/>
  <dc:language>en-US</dc:language>
  <cp:lastModifiedBy>Windows 用户</cp:lastModifiedBy>
  <dcterms:modified xsi:type="dcterms:W3CDTF">2014-06-06T08:17:00Z</dcterms:modified>
  <cp:revision>3</cp:revision>
  <dc:subject/>
  <dc:title>研究总报告</dc:title>
</cp:coreProperties>
</file>