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认真教书，踏实做人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ind w:firstLine="540"/>
        <w:rPr>
          <w:sz w:val="24"/>
          <w:szCs w:val="28"/>
        </w:rPr>
      </w:pPr>
      <w:r>
        <w:rPr>
          <w:sz w:val="24"/>
          <w:szCs w:val="28"/>
        </w:rPr>
        <w:t>光阴如梭，掐指算来在教师这个岗位上已经工作了</w:t>
      </w:r>
      <w:r>
        <w:rPr>
          <w:sz w:val="24"/>
          <w:szCs w:val="28"/>
        </w:rPr>
        <w:t>31</w:t>
      </w:r>
      <w:r>
        <w:rPr>
          <w:sz w:val="24"/>
          <w:szCs w:val="28"/>
        </w:rPr>
        <w:t>年。从最初当老师时的惶恐到今天的从容，我已深深的爱上了教师这个职业。做一个对得起自己、更对得起学生的合格教师是我最大的心愿。</w:t>
      </w:r>
    </w:p>
    <w:p>
      <w:pPr>
        <w:pStyle w:val="Normal"/>
        <w:spacing w:lineRule="atLeast" w:line="240"/>
        <w:ind w:firstLine="540"/>
        <w:rPr>
          <w:sz w:val="24"/>
          <w:szCs w:val="28"/>
        </w:rPr>
      </w:pPr>
      <w:r>
        <w:rPr>
          <w:sz w:val="24"/>
          <w:szCs w:val="28"/>
        </w:rPr>
        <w:t>教学工作可以说是个系统工程，我力图把每一个环节做的最好。为了做好课件我自修相关软件，很快达到了熟练程度，较早地用上了多媒体教学。为了方便教学我把教案、课程简介甚至点名册都设计的详实又有个性。课堂上我总会保持饱满的情绪，交待好每一个知识点。我买来格尺送给学生，让他们把作业里的电路图、波形画得更规范。在课堂练习、机房上课、实验课时我会送给做的又快又好的学生一支笔，作为小小的鼓励。我真的做不到爱生如子，但我能做到的是对学生一视同仁，在考核、考试、分数上公平公正；我能做到的是对学生不用命令句，不呵斥、不讥讽、不冷漠，更不整学生。</w:t>
      </w:r>
    </w:p>
    <w:p>
      <w:pPr>
        <w:pStyle w:val="Normal"/>
        <w:spacing w:lineRule="atLeast" w:line="240"/>
        <w:ind w:firstLine="540"/>
        <w:rPr>
          <w:sz w:val="24"/>
          <w:szCs w:val="28"/>
        </w:rPr>
      </w:pPr>
      <w:r>
        <w:rPr>
          <w:sz w:val="24"/>
          <w:szCs w:val="28"/>
        </w:rPr>
        <w:t>学生来咱这受本科教育，除了学习专业知识外，四年的大学生活对他们价值观、人生观和综合素质都应该有一个很大的提升。每天给他们上课的老师对他们的影响毋庸置疑。老师很敬业上课认真；老师博学有才华；老师乐观阳光，甚至老师幽默有趣都会对学生有影响。我就注意用自己身上好的东西去影响学生。老师教学的对象是学生，和学生保持一个良好的人际关系非常重要。学生看到的是一个敬业、爱他们的老师也一定会对你亲近。我愿意走到学生中间和他们聊聊，聊学习，聊生活、聊一切可聊的话题，学生有了困难我也愿意帮助他们。所以我挺愿意上实验课和机房课的，这时和学生是一个近距离的平视关系，对话方便，空间距离小了，心理距离就近了。</w:t>
      </w:r>
    </w:p>
    <w:p>
      <w:pPr>
        <w:pStyle w:val="Normal"/>
        <w:spacing w:lineRule="atLeast" w:line="240"/>
        <w:ind w:firstLine="540"/>
        <w:rPr>
          <w:sz w:val="24"/>
          <w:szCs w:val="28"/>
        </w:rPr>
      </w:pPr>
      <w:r>
        <w:rPr>
          <w:sz w:val="24"/>
          <w:szCs w:val="28"/>
        </w:rPr>
        <w:t>为了和学生有更多的共同语言我爱听黑龙江高校台的广播，我也聊</w:t>
      </w:r>
      <w:r>
        <w:rPr>
          <w:sz w:val="24"/>
          <w:szCs w:val="28"/>
        </w:rPr>
        <w:t>qq</w:t>
      </w:r>
      <w:r>
        <w:rPr>
          <w:sz w:val="24"/>
          <w:szCs w:val="28"/>
        </w:rPr>
        <w:t>，写博客。我自己的一些经历也愿意和学生分享。爱好摄影几年了，拍到了好的照片我就在课前或课间放给学生看，并分享其中的故事；在健身会馆的游泳比赛中夺得冠军的经历；去韩国旅游图文并茂的游记被《新晚报》整版刊出的经历；今年春节在泰国皮皮岛考下了</w:t>
      </w:r>
      <w:r>
        <w:rPr>
          <w:sz w:val="24"/>
          <w:szCs w:val="28"/>
        </w:rPr>
        <w:t>OW</w:t>
      </w:r>
      <w:r>
        <w:rPr>
          <w:sz w:val="24"/>
          <w:szCs w:val="28"/>
        </w:rPr>
        <w:t>国际潜水执照的经历；刚刚过去的国庆节在西藏为了看珠穆朗玛峰我上到了海拔</w:t>
      </w:r>
      <w:r>
        <w:rPr>
          <w:sz w:val="24"/>
          <w:szCs w:val="28"/>
        </w:rPr>
        <w:t>5200</w:t>
      </w:r>
      <w:r>
        <w:rPr>
          <w:sz w:val="24"/>
          <w:szCs w:val="28"/>
        </w:rPr>
        <w:t>米的珠峰大本营，并在大帐篷里过了一夜的经历。分享这些是想让学生看到生活可以很精彩，生活可以很美好，我们都应该热爱生活。</w:t>
      </w:r>
      <w:r>
        <w:rPr>
          <w:sz w:val="24"/>
          <w:szCs w:val="28"/>
        </w:rPr>
        <w:t>02</w:t>
      </w:r>
      <w:r>
        <w:rPr>
          <w:sz w:val="24"/>
          <w:szCs w:val="28"/>
        </w:rPr>
        <w:t>年我参加了中国妇女儿童基金会发起的春雷计划，资助了一名贫困小女孩，一路走过十年，这个特别懂事、阳光的小女孩考上了自己满意的大学，和我学的是同一个专业，这让我开心不已。和学生分享这件事是想让学生知道老师是有爱心和社会担当的，是想传递正能量。我还几次给北京求助流浪猫的猫友捐款，并和学生分享其中的故事。我的体会是你能帮到别人，你的帮助人家是需要的，是不别扭的，你也会收获欣慰和快乐。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8"/>
        </w:rPr>
        <w:t>还有三年就退休了，还有太多需要努力的地方。安能尽如人意，但求不愧我心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27:00Z</dcterms:created>
  <dc:creator>微软用户</dc:creator>
  <dc:description/>
  <cp:keywords/>
  <dc:language>en-US</dc:language>
  <cp:lastModifiedBy>微软用户</cp:lastModifiedBy>
  <dcterms:modified xsi:type="dcterms:W3CDTF">2013-11-11T00:27:00Z</dcterms:modified>
  <cp:revision>8</cp:revision>
  <dc:subject/>
  <dc:title/>
</cp:coreProperties>
</file>