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昆山花桥经济开发区参会企业汇总简介</w:t>
      </w:r>
    </w:p>
    <w:p>
      <w:pPr>
        <w:pStyle w:val="Normal"/>
        <w:spacing w:lineRule="exact" w:line="580"/>
        <w:ind w:hanging="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一、昆山华信软件技术有限公司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昆山华信软件技术有限公司成立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，作为华信集团立足长三角地区、辐射中三角的核心运营中心，以“成为国内有特色的一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IT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技术服务提供商”为发展愿景，具备软件开发、行业解决方案、软件测试与维护、本地化与全球化等全面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IT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专业服务能力。公司注册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办公场所占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平，现有员工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，三年内人员规模发展预期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6"/>
        <w:gridCol w:w="850"/>
        <w:gridCol w:w="447"/>
        <w:gridCol w:w="1313"/>
        <w:gridCol w:w="458"/>
        <w:gridCol w:w="3957"/>
      </w:tblGrid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昆山华信软件技术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软件开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、数学、物理、电子电气等相关专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成绩优秀，能熟练掌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Ne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等一种或多种开发语言，愿意从事软件开发工作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软件测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、数学、物理、电子电气等相关专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成绩优秀，能熟练掌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Ne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等一种或多种开发语言，愿意从事软件测试工作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移动开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、数学、物理、电子电气等相关专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Android / IO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相关开发经验，有个人作品优先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软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设计师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数字媒体、艺术、平面设计等相关专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热爱互联网、积极关注并试用各种网站及手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熟练使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llustrato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矢量绘图等设计工具；良好的界面设计功底和设计创意以及团队协作能力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产品经理助理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善于倾听用户声音，对数据敏感，善于数据统计分析、逻辑清晰；负责相关产品的生命周期管理与各部门人员紧密合作，实现产品目标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产品运营专员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平台移动产品的产品运营工作</w:t>
            </w:r>
          </w:p>
        </w:tc>
      </w:tr>
    </w:tbl>
    <w:p>
      <w:pPr>
        <w:pStyle w:val="Normal"/>
        <w:spacing w:lineRule="exact" w:line="58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hanging="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二、昆山必捷必信息技术有限公司</w:t>
      </w:r>
    </w:p>
    <w:p>
      <w:pPr>
        <w:pStyle w:val="Normal"/>
        <w:widowControl/>
        <w:ind w:firstLine="640"/>
        <w:jc w:val="left"/>
        <w:rPr>
          <w:rFonts w:ascii="宋体" w:hAnsi="宋体" w:eastAsia="仿宋_GB2312;仿宋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仿宋_GB2312;仿宋"/>
          <w:b w:val="false"/>
          <w:bCs w:val="false"/>
          <w:kern w:val="0"/>
          <w:sz w:val="24"/>
          <w:szCs w:val="24"/>
        </w:rPr>
        <w:t>昆山必捷必信息技术有限公司，成立于</w:t>
      </w:r>
      <w:r>
        <w:rPr>
          <w:rFonts w:eastAsia="仿宋_GB2312;仿宋" w:cs="宋体" w:ascii="宋体" w:hAnsi="宋体"/>
          <w:b w:val="false"/>
          <w:bCs w:val="false"/>
          <w:kern w:val="0"/>
          <w:sz w:val="24"/>
          <w:szCs w:val="24"/>
        </w:rPr>
        <w:t>2008</w:t>
      </w:r>
      <w:r>
        <w:rPr>
          <w:rFonts w:ascii="宋体" w:hAnsi="宋体" w:cs="宋体" w:eastAsia="仿宋_GB2312;仿宋"/>
          <w:b w:val="false"/>
          <w:bCs w:val="false"/>
          <w:kern w:val="0"/>
          <w:sz w:val="24"/>
          <w:szCs w:val="24"/>
        </w:rPr>
        <w:t>年</w:t>
      </w:r>
      <w:r>
        <w:rPr>
          <w:rFonts w:eastAsia="仿宋_GB2312;仿宋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 w:eastAsia="仿宋_GB2312;仿宋"/>
          <w:b w:val="false"/>
          <w:bCs w:val="false"/>
          <w:kern w:val="0"/>
          <w:sz w:val="24"/>
          <w:szCs w:val="24"/>
        </w:rPr>
        <w:t>月，是日桥集团在昆山投资的一家以计算机软、硬件的开发、设计、系统集成以及相关技术咨询服务为主要经营业务的中外合资公司，注册资金三十二万美元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6"/>
        <w:gridCol w:w="850"/>
        <w:gridCol w:w="567"/>
        <w:gridCol w:w="1193"/>
        <w:gridCol w:w="458"/>
        <w:gridCol w:w="3957"/>
      </w:tblGrid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昆山必捷必信息技术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软件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软件相关专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精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ne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 c+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php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具有良好代码编写能力，有责任心、工作效率高、有良好的交流沟通和团队协作能力、有一定的抗压能力。参加过大型软件项目，可独立完成开发和运行环境的优先考虑。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产品经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市场营销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具备优秀的沟通能力、推销产品的能力、办公自动化水平熟练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市场营销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具备写策划方案的能力，沟通能力等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熟练使用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PS,DW,FLASH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精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htm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熟练使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iv+cs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布局，熟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JavaScri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逻辑性强有合理的视觉营销的思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和较强的团队合作精神；扎实的美术功底、良好的创意思维和理解能力，能及时把握客户需求；</w:t>
            </w:r>
          </w:p>
        </w:tc>
      </w:tr>
    </w:tbl>
    <w:p>
      <w:pPr>
        <w:pStyle w:val="Normal"/>
        <w:spacing w:lineRule="exact" w:line="420"/>
        <w:ind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三、布洛斯酒店投资管理（昆山）有限公司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花间堂，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创立至今，一路开枝蔓叶，目前旗下已经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家门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余间客房，逐渐拓展为集花间堂唯美人文客栈系列及花间堂乡居（温泉）度假村系列为一体，下辖是一个垂直品类的品牌，成为休闲度假复合型旅游产业链的导入者。花间堂始终致力于中国文化的承继和中国式生活方式的传颂，让世界看到注解时代，气韵生动的中国文化之美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6"/>
        <w:gridCol w:w="839"/>
        <w:gridCol w:w="458"/>
        <w:gridCol w:w="1313"/>
        <w:gridCol w:w="458"/>
        <w:gridCol w:w="3957"/>
      </w:tblGrid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布洛斯酒店投资管理（昆山）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培训员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酒店管理、旅游管理、外语专业、营销专业、中文专业、工商管理、人力资源、财务管理等相关专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待人热情、性格开朗、有团队合作意识、学习能力较强。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预订员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部门助理文员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四、苏州健微工业技术有限公司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苏州健微工业技术有限公司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，正式入驻花桥，注册资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已全部验资完成。公司注册地为昆山花桥经济开发区绿地大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层整层，办公场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平方米。苏州健微将作为设计、研发与销售的区域总部，辐射长三角、京津唐、武汉产业集聚区等产业带，主要致力于城市亮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驱动产业、电源驱动控制产业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X-RAY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线阵探测控制等产业领域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6"/>
        <w:gridCol w:w="839"/>
        <w:gridCol w:w="458"/>
        <w:gridCol w:w="1313"/>
        <w:gridCol w:w="458"/>
        <w:gridCol w:w="3957"/>
      </w:tblGrid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苏州健微工业技术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销售工程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类、市场营销、管理类专业优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格开朗、善于沟通、做过班干部优先。</w:t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软件工程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软件工程、电子信息工程等电子类专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片机软硬件开发工具，可使用汇编语言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语言</w:t>
            </w:r>
          </w:p>
        </w:tc>
      </w:tr>
    </w:tbl>
    <w:p>
      <w:pPr>
        <w:pStyle w:val="Normal"/>
        <w:spacing w:lineRule="exact" w:line="420"/>
        <w:ind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五、和椿科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昆山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有限公司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和椿科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昆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限公司系台湾上市公司和椿科技股份有限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上市代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:6215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透过转投资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AUROTEK SINGAPORE PTE.LTD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于江苏省花桥镇成立之高科技企业。秉持“提供一贯及完整的自动化解决方案”的企业使命，和椿自动化以自动化和机器人技术满足多样的客户需求。从自动化传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驱动、控制轴卡等零组件产品到运用于高科技生产线之切割机台、机器人与移载、检测设备及奈米压印技术制程等硬件研发，生产、销售；到销售前的产线产能机台规划到设备到位后的装机、试机以至于交机验收后的售后服务，和椿自动化提供自动化产业从点到线到面到面面俱到的全方位服务。历年使用和椿产品与服务的客户遍及全球，从亚洲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HOND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SONY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TOSHIB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OMRON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MITSUM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PANASONI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DENSO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SAMSUN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HAIER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LENOVO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LITEON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ASUS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BENQ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FOXCONN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WISTRON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日系韩系与台系企业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ERICSSON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NOKI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BOSCH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FDK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AU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INTEL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IB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APPLE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JABIL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KINGSTON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FLEXTRONI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MOTOROLA.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欧美大厂均是和椿的长期合作对象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6"/>
        <w:gridCol w:w="888"/>
        <w:gridCol w:w="458"/>
        <w:gridCol w:w="1289"/>
        <w:gridCol w:w="458"/>
        <w:gridCol w:w="3932"/>
      </w:tblGrid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95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和椿科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昆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销售工程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械自动化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能适应出差，有良好的环境适应能力；良好的心理素质及较强的沟通能力；</w:t>
            </w:r>
          </w:p>
        </w:tc>
      </w:tr>
      <w:tr>
        <w:trPr>
          <w:trHeight w:val="9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构工程师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械自动化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utocad 2d/ invent 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绘图能力；</w:t>
            </w:r>
          </w:p>
        </w:tc>
      </w:tr>
      <w:tr>
        <w:trPr>
          <w:trHeight w:val="9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市场支持（日语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语、机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级能力、口语流利，有机械背景优先；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软体工程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、软件工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编程语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研发工程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械、自动化、电子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及动手能力强、对自动化行业有浓厚兴趣</w:t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20"/>
        <w:ind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六、中银金融商务（昆山）有限公司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银金融商务有限公司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成立，是中国银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大子公司之一。主要服务对象涵盖中国银行、中银香港、中银卡司、中银保险、中银消费金融、中银富登村镇银行、南洋商业银行（中国）、中宏保险等金融企业。主要业务有客户服务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55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0066955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、外呼营销、中行后台业务运营操作、商务收单、技术支持等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8"/>
        <w:gridCol w:w="771"/>
        <w:gridCol w:w="458"/>
        <w:gridCol w:w="1238"/>
        <w:gridCol w:w="458"/>
        <w:gridCol w:w="3957"/>
      </w:tblGrid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银金融商务（昆山）有限公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国银行信用卡电话理财专员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金融经济、管理营销等相关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良好的语言表达能力及理解能力，普通话好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良好的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抗压和自我调控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高度工作主动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强的团队协作精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文体特长者优先考虑</w:t>
            </w:r>
          </w:p>
        </w:tc>
      </w:tr>
    </w:tbl>
    <w:p>
      <w:pPr>
        <w:pStyle w:val="Normal"/>
        <w:spacing w:lineRule="exact" w:line="420"/>
        <w:ind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七、昆山金运新材料科技有限公司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昆山金运新材料科技有限公司成立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，注册资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美金，专精于顶级汽车真木内饰件的设计、开发与制造。目前是奔驰、宝马、通用及一汽等整车厂的核心供应商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770"/>
        <w:gridCol w:w="458"/>
        <w:gridCol w:w="1238"/>
        <w:gridCol w:w="458"/>
        <w:gridCol w:w="3959"/>
      </w:tblGrid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昆山金运新材料科技有限公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研发部 储备干部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械设计制造及其自动化或理工科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本科（含）以上学历，思维能力强，有一定的英语沟通能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熟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U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绘图软件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制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成绩优秀，英语四级以上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制造部  储备干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械工程及自动化、企业管理、物流管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本科（含）以上学历，优秀的沟通、协调、统筹能力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品质意识强，敢于创新及责任担当；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品保部 储备干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测控技术与仪器相关专业、机械或测控技术与仪器的给相关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本科（含）以上学历，优秀的沟通、协调、组织能力，品质意识强，工作负责、严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对品质管理方面有浓厚兴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成绩优秀，英语四级以上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营业部 储备干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、日语、德语及营销专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本科（含）以上学历，优秀的沟通、协调、组织能力，性格开朗、外向、有很强的责任心和事业心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能够承担工作压力，外语沟通能力强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成绩优秀，英语四级以上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业、广告设计储备干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广告设计及营销专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（含）以上学历，有较强的协作意识和团队合作意识，有出色的美感，思想活跃、有较强的创新思维能力；</w:t>
            </w:r>
          </w:p>
        </w:tc>
      </w:tr>
    </w:tbl>
    <w:p>
      <w:pPr>
        <w:pStyle w:val="Normal"/>
        <w:spacing w:lineRule="exact" w:line="580"/>
        <w:ind w:left="1600" w:hanging="160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八、坤鼎文化发展有限公司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770"/>
        <w:gridCol w:w="458"/>
        <w:gridCol w:w="1238"/>
        <w:gridCol w:w="458"/>
        <w:gridCol w:w="3959"/>
      </w:tblGrid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坤鼎文化发展有限公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o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相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ne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安卓开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前端开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ind w:left="1600" w:hanging="1600"/>
        <w:jc w:val="left"/>
        <w:rPr>
          <w:rFonts w:ascii="楷体" w:hAnsi="楷体" w:eastAsia="楷体" w:cs="楷体"/>
          <w:b w:val="false"/>
          <w:b w:val="false"/>
          <w:bCs w:val="false"/>
          <w:szCs w:val="20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九、江苏康沃动力科技股份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江苏康沃动力科技股份有限公司是中国柴油机企业之一，主要从事柴油机及其零部件和柴油发电机组的研发设计、制造和销售业务。公司性质为股份有限公司，注册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截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，公司总资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305.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资产负债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.41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公司银行信用等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A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完成新三板上市，证券代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3254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司产品广泛应用于发电设备、船舶舰艇、工程机械等动力配套，远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多个国家及地区。形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1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、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KW15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KW27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KW33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五大系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多种品种的完整产品结构，满足发电设备、船舶舰艇和工程机械等各类动力配套需要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9"/>
        <w:gridCol w:w="709"/>
        <w:gridCol w:w="852"/>
        <w:gridCol w:w="1134"/>
        <w:gridCol w:w="1132"/>
        <w:gridCol w:w="3337"/>
      </w:tblGrid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苏康沃动力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产品研发人员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械（发动机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详见招聘海报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产品销售人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营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研发主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自有相关科技成果优先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证券事业代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法学、财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详见招聘海报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秘、人力资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操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left="1600" w:hanging="160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十、江苏房咖网络科技有限公司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9"/>
        <w:gridCol w:w="709"/>
        <w:gridCol w:w="852"/>
        <w:gridCol w:w="1134"/>
        <w:gridCol w:w="1132"/>
        <w:gridCol w:w="3337"/>
      </w:tblGrid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苏房咖网络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专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前端、后端软件开发，熟悉编程和手机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发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市场推广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销售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详见招聘海报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运营推广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维护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专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left="1200" w:hanging="12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6:00Z</dcterms:created>
  <dc:creator/>
  <dc:description/>
  <dc:language>en-US</dc:language>
  <cp:lastModifiedBy>Administrator</cp:lastModifiedBy>
  <cp:lastPrinted>2015-10-15T14:07:00Z</cp:lastPrinted>
  <dcterms:modified xsi:type="dcterms:W3CDTF">2015-10-15T06:09:54Z</dcterms:modified>
  <cp:revision>111</cp:revision>
  <dc:subject/>
  <dc:title>一、凯捷咨询（昆山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