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面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8"/>
        <w:gridCol w:w="2659"/>
        <w:gridCol w:w="1541"/>
        <w:gridCol w:w="1687"/>
        <w:gridCol w:w="940"/>
      </w:tblGrid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方向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晋职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录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封底样式：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部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姓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拟晋职称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>
          <w:rFonts w:eastAsia="黑体;SimHei"/>
          <w:sz w:val="52"/>
        </w:rPr>
        <w:t>如：</w:t>
      </w:r>
      <w:r>
        <w:rPr>
          <w:rFonts w:eastAsia="黑体;SimHei"/>
          <w:sz w:val="44"/>
        </w:rPr>
        <w:t>新闻学院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李晓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副教授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封底为档案盒竖立时与桌面所接触的部分</w:t>
      </w:r>
    </w:p>
    <w:p>
      <w:pPr>
        <w:pStyle w:val="Normal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学科目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（含化工、食品、轻工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学（含地质、勘探、测绘、天文、矿业、石油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学（含植物、动物、微生物、遗传、生态、生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（含车辆、动力工程、船舶与海洋工程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（含电工、电子、仪器、控制、计算机、信息与通信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（含土木、水利、建筑、道桥、水文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（含材料学、材料加工、冶金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（含作物、园艺、植保、水产、畜牧、兽医、林学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医学（含基础医学、临床医学、口腔医学、药学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学（含中医学、中药学、中西医结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哲学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一）（含法学、政治学、社会学、民族学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（二）（含德育、思想政治教育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（含管理科学与工程、工商管理、农林经济管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学（含心理学、教育管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（含音乐、美术、舞蹈、戏剧戏曲、电影、广播电视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资料</w:t>
      </w:r>
    </w:p>
    <w:sectPr>
      <w:type w:val="nextPage"/>
      <w:pgSz w:w="11906" w:h="16838"/>
      <w:pgMar w:left="1644" w:right="1644" w:gutter="284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3:59:00Z</dcterms:created>
  <dc:creator>wangchengdong</dc:creator>
  <dc:description/>
  <cp:keywords/>
  <dc:language>en-US</dc:language>
  <cp:lastModifiedBy>微软用户</cp:lastModifiedBy>
  <cp:lastPrinted>2007-10-19T08:58:00Z</cp:lastPrinted>
  <dcterms:modified xsi:type="dcterms:W3CDTF">2012-11-20T09:08:00Z</dcterms:modified>
  <cp:revision>26</cp:revision>
  <dc:subject/>
  <dc:title>本人1992年7月毕业于天津纺织工学院服装系服装设计专业，获本科学士学位</dc:title>
</cp:coreProperties>
</file>