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  <w:shd w:fill="FFFFFF" w:val="clear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hd w:fill="FFFFFF" w:val="clear"/>
        </w:rPr>
        <w:t>届毕业生离校安全教育提纲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hd w:fill="FFFFFF" w:val="clear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届毕业生离校在即，确保毕业生安全、文明离校是学校毕业生工作的头等大事。为了做好毕业生安全教育及管理工作，帮助毕业生增强安全意识，提高防范能力，做到防火、防盗、防病、防事故、防诈骗、防传销，保证学校良好的学习生活秩序，特制定《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届毕业生离校安全教育提纲》，供各学院开展毕业生离校安全教育参用。</w:t>
      </w:r>
    </w:p>
    <w:p>
      <w:pPr>
        <w:pStyle w:val="Normal"/>
        <w:spacing w:lineRule="exact" w:line="480"/>
        <w:ind w:firstLine="56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一、人身安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积极调整心态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学会调节、保持良好的情绪状态，提高承受挫折与压力的能力。如果需要心理咨询援助，主动联系学校心理健康教育中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妥善处理矛盾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妥善处理在校期间的各种矛盾纠纷或感情纠葛，避免采取过激方式或其它不正当手段，防止矛盾激化造成恶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珍惜同窗友情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珍惜几年来的同窗之谊，正确处理同学之间的关系，遇事冷静，不说过头话，不办过头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调整生活方式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遵守作息时间，不要晚归或夜不归宿，积极锻炼身体，文明上网，拒绝烟酒，养成良好的生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维护校园秩序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爱惜公物，珍惜自己和他人的生命，杜绝高空抛物、损坏公物、打架斗殴等行为。</w:t>
      </w:r>
    </w:p>
    <w:p>
      <w:pPr>
        <w:pStyle w:val="Normal"/>
        <w:spacing w:lineRule="exact" w:line="480"/>
        <w:ind w:firstLine="56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二、财产安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注意宿舍防盗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毕业生离校这一特殊时期，毕业生应提高警惕，妥善保管个人财务，特别是电脑、手机、现金等贵重物品，随手关好门窗，锁好自己的箱、柜，防止被盗案件发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加强日常防范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在进行照相、聚会等集体活动时，要保管好自己随身携带的手机、钱包、照相机、手提电脑等贵重物品，防止因一时不慎而导致财物丢失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慎选物流公司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托运行李物品时要选择正规、可靠的物流公司，妥善保管托运凭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旅途提高警惕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乘坐交通工具时，不要把自己的详细情况告诉陌生人，不要将行李物品交给陌生人看管或接受他人帮助搬运行李，下车时要提前清点好自己的行李物品。同时，谨防陌生人以介绍工作、交朋友等为名诈骗钱物等。</w:t>
      </w:r>
    </w:p>
    <w:p>
      <w:pPr>
        <w:pStyle w:val="Normal"/>
        <w:spacing w:lineRule="exact" w:line="480"/>
        <w:ind w:firstLine="551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三、食宿安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聚会保持节制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毕业生聚会应有所节制，适可而止，不要过量饮酒，尤其要杜绝酗酒，以免酿成祸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注意饮食卫生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时值春夏，务必注意饮食卫生，不要在无证摊点购买各种不洁食品，毕业集体聚餐选择学校食堂及卫生状况良好的饭店，谨防发生食物中毒事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杜绝火灾隐患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对废弃的私人信件和其它物品要妥善处理，不要在宿舍、卫生间、楼道焚烧、丢弃，以免引发火灾或不安全事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服从宿舍管理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禁止在宿舍内留宿外来人员，晚间熄灯后不要在宿舍楼下滞留。</w:t>
      </w:r>
    </w:p>
    <w:p>
      <w:pPr>
        <w:pStyle w:val="Normal"/>
        <w:spacing w:lineRule="exact" w:line="480"/>
        <w:ind w:firstLine="56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四、交通安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时刻警钟长鸣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校园内步行、骑车、驾车要精力集中，特别在拐弯处、下坡处、十字路口等处，应放慢速度，提前避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谨慎集体外出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毕业生集体活动要向学院申报，严禁一切未经批准的集体外出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慎选交通工具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毕业生外出求职、社会实践、旅游、离校等乘坐交通工具时，要选择正规营运单位的车辆，并妥善保存乘车凭证。</w:t>
      </w:r>
    </w:p>
    <w:p>
      <w:pPr>
        <w:pStyle w:val="Normal"/>
        <w:spacing w:lineRule="exact" w:line="480"/>
        <w:ind w:firstLine="56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五、求职安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求职看好“三证”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为确保求职安全，毕业生求职时要注意确认企业是否有“三证”，即营业执照、中介许可证、税务登记证（国税、地税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警惕传销陷阱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充分利用网络等途径收集企业信息，认真核实、分析，尤其要注意企业注册资金、公司人数、信誉度等信息，对于联系方式仅提供手机号的单位，或者面试地点偏僻的单位，应格外小心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对繁多收费说“不”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任何招聘单位，以任何名义向求职者收取抵押金、服装费、产品押金、风险金、报名费、培训费等行为，均属非法行为（招聘单位培训本单位的职工，也不允许收取培训费）。毕业生求职时遇到此类情况，要坚持拒交，并向招聘单位所在地区的劳动监察部门举报，以保护自己的合法权益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掌握劳动法规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毕业生在求职前或求职过程中，应主动学习劳动法规和相关政策，掌握法律武器，保障合法权益，同时要注意提高求职素质和独立思考的能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慎签订合同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毕业生在入职前要与用人单位签订劳动合同，即使是试用期内也要签书面合同。在签约前要学会“三看”，一看企业是否经过工商部门登记以及企业注册的有效期限，否则所签合同无效；二看合同字句是否准确、清楚、完整，不能用缩写、替代或含糊的文字表达；三看劳动合同是否有一些必备内容，包括劳动合同期限、工作内容、劳动保护和劳动条件、劳动报酬、社会保险和福利、劳动纪律、劳动合同终止的条件、违反劳动合同的责任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处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卫处</w:t>
      </w:r>
    </w:p>
    <w:p>
      <w:pPr>
        <w:pStyle w:val="Normal"/>
        <w:spacing w:lineRule="exact" w:line="480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招生就业处</w:t>
      </w:r>
    </w:p>
    <w:p>
      <w:pPr>
        <w:pStyle w:val="Normal"/>
        <w:spacing w:lineRule="exact" w:line="480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总务处</w:t>
      </w:r>
    </w:p>
    <w:p>
      <w:pPr>
        <w:pStyle w:val="Normal"/>
        <w:spacing w:lineRule="exact" w:line="480"/>
        <w:ind w:firstLine="47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Arial Unicode MS" w:cs="Arial Unicode MS" w:ascii="Arial Unicode MS" w:hAnsi="Arial Unicode MS"/>
          <w:sz w:val="28"/>
          <w:szCs w:val="28"/>
        </w:rPr>
        <w:t>Ο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五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2:00Z</dcterms:created>
  <dc:creator>微软用户</dc:creator>
  <dc:description/>
  <cp:keywords/>
  <dc:language>en-US</dc:language>
  <cp:lastModifiedBy>lenovo</cp:lastModifiedBy>
  <cp:lastPrinted>2014-06-06T13:55:00Z</cp:lastPrinted>
  <dcterms:modified xsi:type="dcterms:W3CDTF">2015-05-18T06:35:00Z</dcterms:modified>
  <cp:revision>8</cp:revision>
  <dc:subject/>
  <dc:title>2014届毕业生离校安全教育提纲</dc:title>
</cp:coreProperties>
</file>