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黑教外〔</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号</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关于举办第四期高等学校教师硕士学位班的通知</w:t>
      </w:r>
    </w:p>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各高等学校：</w:t>
      </w:r>
    </w:p>
    <w:p>
      <w:pPr>
        <w:pStyle w:val="Normal"/>
        <w:widowControl/>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经国务院学位办批准的“哈尔滨师范大学与澳大利亚堪培拉大学联合培养高等学校教师硕士学位项目”进展顺利，首批学员已经顺利毕业并获得堪培拉大学的硕士学位证书。经研究决定，省教育厅继续委托哈尔滨师范大学与澳大利亚堪培拉大学合作举办第四期合作培养英语教学硕士学位班</w:t>
      </w:r>
      <w:r>
        <w:rPr>
          <w:rFonts w:cs="宋体;SimSun" w:ascii="宋体;SimSun" w:hAnsi="宋体;SimSun"/>
          <w:kern w:val="0"/>
          <w:szCs w:val="21"/>
        </w:rPr>
        <w:t>,</w:t>
      </w:r>
      <w:r>
        <w:rPr>
          <w:rFonts w:ascii="宋体;SimSun" w:hAnsi="宋体;SimSun" w:cs="宋体;SimSun"/>
          <w:kern w:val="0"/>
          <w:szCs w:val="21"/>
        </w:rPr>
        <w:t>计划招生</w:t>
      </w:r>
      <w:r>
        <w:rPr>
          <w:rFonts w:cs="宋体;SimSun" w:ascii="宋体;SimSun" w:hAnsi="宋体;SimSun"/>
          <w:kern w:val="0"/>
          <w:szCs w:val="21"/>
        </w:rPr>
        <w:t>50</w:t>
      </w:r>
      <w:r>
        <w:rPr>
          <w:rFonts w:ascii="宋体;SimSun" w:hAnsi="宋体;SimSun" w:cs="宋体;SimSun"/>
          <w:kern w:val="0"/>
          <w:szCs w:val="21"/>
        </w:rPr>
        <w:t>人，主要面向全省高校教师招生，课程实行学分制，完成规定学分，由外方合作大学授予硕士学位。请各高校组织和推荐本校教师参加学习，并在经费和学习时间上给予支持，加快提升本校教师硕士学位的比例，参加英语教学硕士学位班的教师，应做好雅思培训的准备，参加雅思考试并获得</w:t>
      </w:r>
      <w:r>
        <w:rPr>
          <w:rFonts w:cs="宋体;SimSun" w:ascii="宋体;SimSun" w:hAnsi="宋体;SimSun"/>
          <w:kern w:val="0"/>
          <w:szCs w:val="21"/>
        </w:rPr>
        <w:t>6.5</w:t>
      </w:r>
      <w:r>
        <w:rPr>
          <w:rFonts w:ascii="宋体;SimSun" w:hAnsi="宋体;SimSun" w:cs="宋体;SimSun"/>
          <w:kern w:val="0"/>
          <w:szCs w:val="21"/>
        </w:rPr>
        <w:t>分及以上成绩并参加该硕士学位班者，省教育厅资助培训费和考试费。以此提高英语教学的质量，并形成高校教师自觉学习英语的风气，为我省提高高等教育质量服务。学员培养经费采取由省教育厅资助、教师所在学校支持、教师本人承担的原则。该项目对外协调联络等工作由省教育国际交流中心负责；报考、录取等具体事宜由哈尔滨师范大学负责</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55:00Z</dcterms:created>
  <dc:creator>User</dc:creator>
  <dc:description/>
  <cp:keywords/>
  <dc:language>en-US</dc:language>
  <cp:lastModifiedBy>User</cp:lastModifiedBy>
  <dcterms:modified xsi:type="dcterms:W3CDTF">2007-12-28T00:55:00Z</dcterms:modified>
  <cp:revision>1</cp:revision>
  <dc:subject/>
  <dc:title>黑教外〔2007〕250号</dc:title>
</cp:coreProperties>
</file>