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哈尔滨</w:t>
      </w:r>
      <w:r>
        <w:rPr/>
        <w:t>学院技术工人职业资格申报备案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：</w:t>
            </w:r>
            <w:r>
              <w:rPr>
                <w:b/>
              </w:rPr>
              <w:t>（要求申请人亲笔填写）</w:t>
            </w:r>
          </w:p>
        </w:tc>
      </w:tr>
      <w:tr>
        <w:trPr>
          <w:trHeight w:val="33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于</w:t>
            </w:r>
            <w:r>
              <w:rPr>
                <w:rFonts w:ascii="宋体;SimSun" w:hAnsi="宋体;SimSun" w:cs="宋体;SimSun"/>
              </w:rPr>
              <w:t>＿＿＿＿年＿＿月＿＿日取得＿＿＿＿  工种＿＿＿技术岗位证书，</w:t>
            </w:r>
            <w:r>
              <w:rPr/>
              <w:t>根据哈人社发（</w:t>
            </w:r>
            <w:r>
              <w:rPr/>
              <w:t>2015</w:t>
            </w:r>
            <w:r>
              <w:rPr/>
              <w:t>）</w:t>
            </w:r>
            <w:r>
              <w:rPr/>
              <w:t>120</w:t>
            </w:r>
            <w:r>
              <w:rPr/>
              <w:t>号文件，</w:t>
            </w:r>
            <w:r>
              <w:rPr>
                <w:rFonts w:ascii="宋体;SimSun" w:hAnsi="宋体;SimSun" w:cs="宋体;SimSun"/>
              </w:rPr>
              <w:t>现申请考核鉴定该工种＿＿级职业资格（＿＿＿＿＿＿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本人已了解</w:t>
            </w:r>
            <w:r>
              <w:rPr/>
              <w:t>哈人社发（</w:t>
            </w:r>
            <w:r>
              <w:rPr/>
              <w:t>2015</w:t>
            </w:r>
            <w:r>
              <w:rPr/>
              <w:t>）</w:t>
            </w:r>
            <w:r>
              <w:rPr/>
              <w:t>120</w:t>
            </w:r>
            <w:r>
              <w:rPr/>
              <w:t>号文件政策：机关事业单位技术工人实行</w:t>
            </w:r>
            <w:r>
              <w:rPr>
                <w:b/>
              </w:rPr>
              <w:t>岗位</w:t>
            </w:r>
            <w:r>
              <w:rPr/>
              <w:t>聘用制。岗位聘用坚持公开、公平、竞争、择优的原则，在岗位限额内由单位根据需要从取得职业资格证书人员中进行聘用。受聘人员享受相应待遇，没有聘用的人员不兑现工资待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/>
              <w:t>申请人（签字）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业绩总结：一、思想政治表现（遵纪守法、职业道德、工作态度等）</w:t>
            </w:r>
          </w:p>
          <w:p>
            <w:pPr>
              <w:pStyle w:val="Normal"/>
              <w:ind w:firstLine="1470"/>
              <w:rPr/>
            </w:pPr>
            <w:r>
              <w:rPr/>
              <w:t>二、工作成绩（完成工作任务内容、数量和质量、解决技术问题能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考核鉴定：（工作态度、责任心、适岗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部门推荐意见：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30"/>
                <w:szCs w:val="30"/>
              </w:rPr>
              <w:t>不同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09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门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人事部门初审意见：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30"/>
                <w:szCs w:val="30"/>
              </w:rPr>
              <w:t>不同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部门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校长签批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30"/>
                <w:szCs w:val="30"/>
              </w:rPr>
              <w:t>不同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572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</w:p>
          <w:p>
            <w:pPr>
              <w:pStyle w:val="Normal"/>
              <w:ind w:firstLine="5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2:00Z</dcterms:created>
  <dc:creator>system</dc:creator>
  <dc:description/>
  <cp:keywords/>
  <dc:language>en-US</dc:language>
  <cp:lastModifiedBy>win7</cp:lastModifiedBy>
  <cp:lastPrinted>2013-06-03T15:32:00Z</cp:lastPrinted>
  <dcterms:modified xsi:type="dcterms:W3CDTF">2015-07-29T05:19:00Z</dcterms:modified>
  <cp:revision>6</cp:revision>
  <dc:subject/>
  <dc:title>2010年哈学院技术工人职业资格申报备案表</dc:title>
</cp:coreProperties>
</file>