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庆祝新中国成立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</w:rPr>
        <w:t>周年——“科学理论的力量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征文参考选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国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我党理论创新的历史脉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毛泽东思想对建设新中国的指导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邓小平理论是马克思主义在中国发展的新阶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社会主义初级阶段理论是邓小平理论的基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什么是社会主义、怎样建设社会主义是邓小平理论的核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三个代表”重要思想是马克思主义在中国发展的最新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三个代表”重要思想推动改革开放进入新阶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解放思想是发展中国特色社会主义的一大法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改革开放的历史结论和宝贵经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坚定不移地走中国特色社会主义道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1</w:t>
      </w:r>
      <w:r>
        <w:rPr>
          <w:sz w:val="28"/>
          <w:szCs w:val="28"/>
        </w:rPr>
        <w:t>、毫不动摇地坚持中国特色社会主义理论体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科学发展观是马克思主义关于发展的世界观和方法论的集中体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科学发展观的历史地位、科学内涵和指导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贯彻落实科学发展观的基本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党的基本路线是党和国家的生命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走中国特色自主创新道路，建设创新型城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巩固和加强农业基础地位，确保我国粮食安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改革创新是农村发展的根本动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统筹城乡经济社会发展，构建新型工农、城乡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积极发展现代农业，提高农村综合生产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加快发展农村公共事业，促进农村社会全面进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坚持节约资源和保护环境的基本国策，建设生态文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深化国有企业公司制股份制改革，健全现代企业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推进集体企业改革，发展多种形式的集体经济、合作经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坚持对外开放基本国策，提高开放型经济水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人民当家作主是社会主义民主政治的本质和核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把政治协商纳入决策程序，完善民主监督机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加强公民意识教育，树立社会主义民主法治、自由平等、公平正义理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依法治国是社会主义民主政治的基本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完善政务公开、村务公开等制度，实现政府行政管理与基层群众自治有效衔接和良性互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建设社会主义核心价值体系，筑牢人民群众团结奋斗的共同思想基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普及中国特色社会主义理论体系，推动当代中国马克思主义大众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加强社会公德、职业道德、家庭美德和个人品德建设，提高公民思想道德素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实施素质教育，培养全面发展的社会主义建设者和接班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深化文化体制改革，推进文化体制机制创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发展公益性文化事业，保障人民群众的基本文化权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加强就业开发、服务，促进离城返乡农民工、高校毕业生就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初次分配和再分配都要处理好效率和公平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探索建立农村新型养老保险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探索“居家养老”服务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、优化住房供给结构，健全廉租住房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、坚持公共医疗卫生的公益性质，破解群众“看病难、看病贵”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、加强公共应急体系建设，提高危机管理和抗风险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、深化“平安哈尔滨”建设，确保社会和谐稳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、以改革创新精神全面推进党的建设伟大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、当前国际金融危机给经济社会发展带来的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、加快发展方式转变和结构调整是保增长的主攻方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、扩大内需是保增长的根本途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、深化重点领域和关键环节改革、提高对外开放水平是保增长的强大动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、改善民生是保增长的出发点和落脚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、坚持扩大内需为主和稳定外需相结合，进一步增强抵御外部经济风险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、坚持保持增长速度和提高质量效益相统一，进一步提高经济发展质量和水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、坚持推进结构升级和扶持就业创业相协调，进一步增强经济竞争优势和吸纳就业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、坚持推进金融创新和提高金融监管能力相适应，进一步发挥金融对促进经济发展的积极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、坚持加强政府调控和发挥市场机制作用相促进，进一步增强经济发展内在活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、实施“大项目”牵动战略是促进我市经济平稳较快发展的重要途径和载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</w:rPr>
        <w:t>、实施“项目建设年”是落实“保增长、扩内需、调结构”战略任务的重大举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</w:rPr>
        <w:t>、建设“干净、文明、有秩序、适宜创业发展、生活和谐安逸现代化城市”的有效途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</w:rPr>
        <w:t>、创建“全国文明城市”，加强社会主义精神文明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、“整顿机关作风、提高工作效率”是落实“项目建设年”各项工作的有利保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40:00Z</dcterms:created>
  <dc:creator>微软用户</dc:creator>
  <dc:description/>
  <cp:keywords/>
  <dc:language>en-US</dc:language>
  <cp:lastModifiedBy>微软用户</cp:lastModifiedBy>
  <dcterms:modified xsi:type="dcterms:W3CDTF">2009-03-25T01:40:00Z</dcterms:modified>
  <cp:revision>2</cp:revision>
  <dc:subject/>
  <dc:title/>
</cp:coreProperties>
</file>