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哈尔滨学院教工体检时间安排表</w:t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495"/>
        <w:gridCol w:w="2250"/>
        <w:gridCol w:w="210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   位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     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天体检人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单位合计人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退、大集体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总支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管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资支部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6:00Z</dcterms:created>
  <dc:creator>微软用户</dc:creator>
  <dc:description/>
  <cp:keywords/>
  <dc:language>en-US</dc:language>
  <cp:lastModifiedBy>微软用户</cp:lastModifiedBy>
  <dcterms:modified xsi:type="dcterms:W3CDTF">2015-09-18T05:37:00Z</dcterms:modified>
  <cp:revision>1</cp:revision>
  <dc:subject/>
  <dc:title>哈尔滨学院教工体检时间安排表</dc:title>
</cp:coreProperties>
</file>