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分制社团考核细则</w:t>
      </w:r>
    </w:p>
    <w:p>
      <w:pPr>
        <w:pStyle w:val="Normal"/>
        <w:widowControl/>
        <w:shd w:fill="FFFFFF" w:val="clear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一、考评内容</w:t>
      </w:r>
    </w:p>
    <w:p>
      <w:pPr>
        <w:pStyle w:val="Normal"/>
        <w:widowControl/>
        <w:shd w:fill="FFFFFF" w:val="clear"/>
        <w:ind w:firstLine="60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考评将社团工作分为三大项。三大项内容分别为：社团学员情况考核项目、社团组织管理工作考核项目、社团活动考核项目。</w:t>
      </w:r>
    </w:p>
    <w:p>
      <w:pPr>
        <w:pStyle w:val="Normal"/>
        <w:widowControl/>
        <w:shd w:fill="FFFFFF" w:val="clear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二、考评程序</w:t>
      </w:r>
    </w:p>
    <w:p>
      <w:pPr>
        <w:pStyle w:val="Normal"/>
        <w:widowControl/>
        <w:shd w:fill="FFFFFF" w:val="clear"/>
        <w:ind w:firstLine="60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上交社团学年工作、活动总结手册（附照片）。</w:t>
      </w:r>
    </w:p>
    <w:p>
      <w:pPr>
        <w:pStyle w:val="Normal"/>
        <w:widowControl/>
        <w:shd w:fill="FFFFFF" w:val="clear"/>
        <w:ind w:firstLine="60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就一学年本社团的学员情况考核项目、社团组织管理工作考核项目、社团活动考核项目等方面的综合情况如实填写《哈尔滨学院学分制社团量化考核表》。</w:t>
      </w:r>
    </w:p>
    <w:p>
      <w:pPr>
        <w:pStyle w:val="Normal"/>
        <w:widowControl/>
        <w:shd w:fill="FFFFFF" w:val="clear"/>
        <w:ind w:firstLine="600"/>
        <w:textAlignment w:val="baseline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sz w:val="32"/>
          <w:szCs w:val="32"/>
        </w:rPr>
        <w:t>学分制社团考核委员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结合各社团学员情况考核项目、社团组织管理工作考核项目、社团活动考核项目等方面的综合情况加以考核。</w:t>
      </w:r>
    </w:p>
    <w:p>
      <w:pPr>
        <w:pStyle w:val="Normal"/>
        <w:widowControl/>
        <w:shd w:fill="FFFFFF" w:val="clear"/>
        <w:ind w:firstLine="60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sz w:val="32"/>
          <w:szCs w:val="32"/>
        </w:rPr>
        <w:t>学分制社团考核委员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将考核结果上报校团委备案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extAlignment w:val="baseline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三、考评标准</w:t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（一）学员情况考核指标（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不遵守《哈尔滨学院</w:t>
      </w:r>
      <w:r>
        <w:rPr>
          <w:rFonts w:ascii="仿宋;宋体" w:hAnsi="仿宋;宋体" w:cs="仿宋;宋体" w:eastAsia="仿宋;宋体"/>
          <w:sz w:val="32"/>
          <w:szCs w:val="32"/>
        </w:rPr>
        <w:t>学生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社团管理办法》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按照《哈尔滨学院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学生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社团管理办法》进行学员招聘及资格论证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ind w:firstLine="72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每学期末进行学员人数统计，与学期初人数相同或增加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比原人数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内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比原人数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上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ind w:firstLine="467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（二）社团组织管理工作考核项目及考核指标（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50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72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及时、齐全上交本社团学员名单及相关活动材料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-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延迟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-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不上交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ind w:firstLine="72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每次社团活动结束后认真打扫活动教室，整理社团活动教室（门窗，风扇等设备），整洁卫生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-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马马虎虎的，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-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基本上无人管理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-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ind w:firstLine="72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按照学校要求定期开展丰富多彩的活动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-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偶尔不开展活动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-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经常不开展活动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-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ind w:firstLine="72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社团负责人按时参加校学生社团联合会组织的各类会议，并积极发表意见和提出建议，及时准确的传达各种精神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-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经常不参加或参加少部分会议的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-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ind w:firstLine="720"/>
        <w:textAlignment w:val="baseline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社团换届选举及骨干培养方面，有健全的社团换届选举及骨干培养计划和制度，并得到实施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-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，无计划、制度或未实施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-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ind w:firstLine="467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（三）社团活动考核项目及考核指标（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分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750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社团活动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textAlignment w:val="baseline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活动主题及形式：</w:t>
      </w:r>
    </w:p>
    <w:p>
      <w:pPr>
        <w:pStyle w:val="Normal"/>
        <w:widowControl/>
        <w:shd w:fill="FFFFFF" w:val="clear"/>
        <w:textAlignment w:val="baseline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①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主题好、形式多样有效、活动效果好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-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tabs>
          <w:tab w:val="clear" w:pos="420"/>
          <w:tab w:val="left" w:pos="1446" w:leader="none"/>
        </w:tabs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②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主题一般，形式单一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-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学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员参与面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上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学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员参加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-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5%-9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学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员参加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-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③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％以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学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员参加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-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extAlignment w:val="baseline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活动策划、组织方面：</w:t>
      </w:r>
    </w:p>
    <w:p>
      <w:pPr>
        <w:pStyle w:val="Normal"/>
        <w:widowControl/>
        <w:shd w:fill="FFFFFF" w:val="clear"/>
        <w:textAlignment w:val="baseline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①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策划周全，组织有效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-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②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策划、组织欠佳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-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4:00Z</dcterms:created>
  <dc:creator>微软用户</dc:creator>
  <dc:description/>
  <cp:keywords/>
  <dc:language>en-US</dc:language>
  <cp:lastModifiedBy>微软用户</cp:lastModifiedBy>
  <dcterms:modified xsi:type="dcterms:W3CDTF">2015-03-17T07:14:00Z</dcterms:modified>
  <cp:revision>3</cp:revision>
  <dc:subject/>
  <dc:title/>
</cp:coreProperties>
</file>