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评估专家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专业评估专家组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邹超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尔滨工业大学土木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委书记、副院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张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北林业大学土木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院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邹建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林建筑工程学院土木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院长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言文学专业评估专家组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傅道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龙江省文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于文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龙江大学艺术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文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龙江大学教育教学评估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9:00Z</dcterms:created>
  <dc:creator>微软用户</dc:creator>
  <dc:description/>
  <cp:keywords/>
  <dc:language>en-US</dc:language>
  <cp:lastModifiedBy>微软用户</cp:lastModifiedBy>
  <cp:lastPrinted>2010-09-07T15:06:00Z</cp:lastPrinted>
  <dcterms:modified xsi:type="dcterms:W3CDTF">2010-09-07T07:43:00Z</dcterms:modified>
  <cp:revision>2</cp:revision>
  <dc:subject/>
  <dc:title>专业评估专家组名单</dc:title>
</cp:coreProperties>
</file>