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教育科学规划课题结题</w:t>
      </w:r>
      <w:r>
        <w:rPr>
          <w:rFonts w:ascii="黑体;SimHei" w:hAnsi="黑体;SimHei" w:cs="黑体;SimHei" w:eastAsia="黑体;SimHei"/>
          <w:sz w:val="36"/>
          <w:szCs w:val="36"/>
        </w:rPr>
        <w:t>成果要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必须是自课题审批通知书下达日起课题组成员完成的课题研究成果。</w:t>
      </w:r>
      <w:r>
        <w:rPr>
          <w:rFonts w:ascii="仿宋" w:hAnsi="仿宋" w:cs="仿宋" w:eastAsia="仿宋"/>
          <w:sz w:val="30"/>
          <w:szCs w:val="30"/>
        </w:rPr>
        <w:t>其中出版的</w:t>
      </w:r>
      <w:r>
        <w:rPr>
          <w:rFonts w:ascii="仿宋" w:hAnsi="仿宋" w:cs="仿宋" w:eastAsia="仿宋"/>
          <w:sz w:val="30"/>
          <w:szCs w:val="30"/>
        </w:rPr>
        <w:t>专著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发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ascii="仿宋" w:hAnsi="仿宋" w:cs="仿宋" w:eastAsia="仿宋"/>
          <w:sz w:val="30"/>
          <w:szCs w:val="30"/>
        </w:rPr>
        <w:t>必须</w:t>
      </w:r>
      <w:r>
        <w:rPr>
          <w:rFonts w:ascii="仿宋" w:hAnsi="仿宋" w:cs="仿宋" w:eastAsia="仿宋"/>
          <w:sz w:val="30"/>
          <w:szCs w:val="30"/>
        </w:rPr>
        <w:t>注明黑龙江省教育科学规划“课题类别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“课题批准号”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课题主持人必须有独立完成或署名列第一的研究成果，课题主持人、第一、第二课题组成员必须参与课题主体研究成果的撰写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重大课题：</w:t>
      </w:r>
      <w:r>
        <w:rPr>
          <w:rFonts w:ascii="仿宋" w:hAnsi="仿宋" w:cs="仿宋" w:eastAsia="仿宋"/>
          <w:sz w:val="30"/>
          <w:szCs w:val="30"/>
        </w:rPr>
        <w:t>单独组织结题鉴定会。</w:t>
      </w:r>
      <w:r>
        <w:rPr>
          <w:rFonts w:ascii="仿宋" w:hAnsi="仿宋" w:cs="仿宋" w:eastAsia="仿宋"/>
          <w:sz w:val="30"/>
          <w:szCs w:val="30"/>
        </w:rPr>
        <w:t>服务决策的课题研究至少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调查报告、研究报告或决策建议等成果被地厅级以上部门采纳和应用（提供证明），至少公开发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篇系列论文；指导实践的课题研究，其主要研究成果在地市或同类院校内初步应用推广（提供证明），至少公开发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篇系列论文；理论探索的课题研究，至少完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学术著作，在核心期刊至少公开发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篇系列论文。对于中职学校、普通中小学校及幼儿园承担的课题，标准可适当降低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重点课题：服务决策的课题研究至少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调查报告、研究报告或决策建议等成果被县处级以上部门采纳和应用（提供证明），至少公开发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系列论文；指导实践的课题研究，其主要研究成果在县域或院校内初步应用推广（提供证明），至少公开发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系列论文；理论探索的课题研究，至少完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学术著作，在核心期刊至少公开发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篇系列论文。对于中职学校、普通中小学校及幼儿园承担的课题，标准可适当降低。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规划课题和青年专项课题：服务决策的课题研究至少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调查报告、研究报告或决策建议等成果被上级有关部门采纳和应用（提供证明），至少公开发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系列论文；指导实践的课题研究，其主要研究成果在一定范围内初步应用推广（提供证明），至少公开发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系列论文；理论探索的课题研究，至少完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学术著作或公开发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篇以上系列论文。对于中职学校、普通中小学校及幼儿园承担的课题，标准可适当降低。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6:00Z</dcterms:created>
  <dc:creator>Windows 用户</dc:creator>
  <dc:description/>
  <cp:keywords/>
  <dc:language>en-US</dc:language>
  <cp:lastModifiedBy>Windows 用户</cp:lastModifiedBy>
  <dcterms:modified xsi:type="dcterms:W3CDTF">2014-06-09T03:08:00Z</dcterms:modified>
  <cp:revision>4</cp:revision>
  <dc:subject/>
  <dc:title>省教育科学规划课题结题成果要求</dc:title>
</cp:coreProperties>
</file>