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确认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lenovo</cp:lastModifiedBy>
  <cp:lastPrinted>2014-04-14T13:58:00Z</cp:lastPrinted>
  <dcterms:modified xsi:type="dcterms:W3CDTF">2014-04-25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