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学生生产实习安全协议书</w:t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甲方：哈尔滨学院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工学院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                     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以下简称甲方）</w:t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乙方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         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身份证号码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                 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（以下简称乙方）</w:t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为了确保实习的顺利进行，增强学生的安全意识，圆满完成实习任务，经双方协议如下：</w:t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一、甲方责任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甲方在参加实习前，对乙方进行交通安全、生产安全等教育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甲方在实习期间不定期派老师了解学生实习情况，与实习单位进行协调沟通，进一步对学生进行安全教育。</w:t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二、乙方责任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乙方应认真履行实习期间的各项安全要求，严格遵守学校和用人单位的各种规章制度、安全操作规程，一切在实习单位工程人员的指导之下工作，严禁盲目擅动，严禁违规操作，确保安全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２、乙方严禁在工作的时间内外出游玩，要严格遵守劳动纪律，确保自身安全，以防意外事故发生；严禁一切危险、违法活动；严禁进网吧、歌厅等与学生身份不符的场所，谨慎交友，注意自身防范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凡由甲方统一安排实习单位的，实习期间的意外伤害保险由甲方负责购买，自主联系实习单位的，均由自己与实习单位协商购买意外伤害保险，并将保险单复印件邮寄给班级辅导员。</w:t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三、违约责任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乙方（学生）在实习期内，由学校统一安排实习单位的学生，由于非自身原因造成的意外安全事故，甲方将尽力协助乙方共同向有关单位和人员追究责任，但甲方无需承担任何经济和法律责任。乙方自主选择实习单位的，如出现意外安全事故的由乙方自己负责处理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如果乙方（学生）因违反本协议以及学校、用人单位的其它一切安全制度、安全条例、操作规程，由自身原因而引起的人身伤亡事故，由乙方自己承担全部责任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３、乙方（学生）实习期间，确需中途离开单位或终止工作，必须提出书面申请、征得学院主管部门的同意批准，并跟实习单位办理有关手续后方可离开。否则，由此引发的一切安全责任，由乙方承担。</w:t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四、其它约定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、学生实习期指：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2013.5.6-2013.9.29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学生正式与用人单位签订劳务合同后，其当事行为，均由学生负责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以上未尽事宜，视情双方协商处理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本协议一式两份，学校和学生各留一份，双方签字后生效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哈尔滨学院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工学院（盖章）　　　　　　　学生签字：</w:t>
      </w:r>
      <w:r>
        <w:rPr>
          <w:rFonts w:ascii="Verdana" w:hAnsi="Verdana" w:cs="宋体;SimSun"/>
          <w:color w:val="000000"/>
          <w:kern w:val="0"/>
          <w:sz w:val="24"/>
          <w:szCs w:val="24"/>
          <w:u w:val="single"/>
        </w:rPr>
        <w:t>        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　　　　　　　　　　　　　　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            </w:t>
      </w:r>
    </w:p>
    <w:p>
      <w:pPr>
        <w:pStyle w:val="Normal"/>
        <w:widowControl/>
        <w:spacing w:lineRule="atLeast" w:line="270" w:before="280" w:after="280"/>
        <w:ind w:firstLine="14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年　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月　　　　　　　　　　　　　　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    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年　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atLeast" w:line="270" w:before="280" w:after="280"/>
        <w:ind w:firstLine="2945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 w:before="280" w:after="280"/>
        <w:ind w:firstLine="2945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 w:before="280" w:after="280"/>
        <w:ind w:firstLine="2945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 w:before="280" w:after="280"/>
        <w:ind w:firstLine="2945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 w:before="280" w:after="280"/>
        <w:ind w:firstLine="2945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 w:before="280" w:after="280"/>
        <w:ind w:firstLine="2945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 w:before="280" w:after="280"/>
        <w:ind w:firstLine="2945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 w:before="280" w:after="280"/>
        <w:ind w:firstLine="2945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 w:before="280" w:after="280"/>
        <w:ind w:firstLine="294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实习承诺书</w:t>
      </w:r>
    </w:p>
    <w:p>
      <w:pPr>
        <w:pStyle w:val="Normal"/>
        <w:widowControl/>
        <w:spacing w:lineRule="atLeast" w:line="270" w:before="280" w:after="280"/>
        <w:ind w:firstLine="523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 w:before="280" w:after="280"/>
        <w:ind w:firstLine="523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本人已完成在校期间的理论课学习，将前往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  <w:u w:val="single"/>
        </w:rPr>
        <w:t>                  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单位进行实习。在此，本人承诺遵守以下有关规定：</w:t>
      </w:r>
    </w:p>
    <w:p>
      <w:pPr>
        <w:pStyle w:val="Normal"/>
        <w:widowControl/>
        <w:spacing w:lineRule="atLeast" w:line="270" w:before="280" w:after="280"/>
        <w:ind w:firstLine="523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本人自主选择到该单位就业实习，实习期间，我将严格遵守学校和实习单位的各项规章制度和劳动纪律。</w:t>
      </w:r>
    </w:p>
    <w:p>
      <w:pPr>
        <w:pStyle w:val="Normal"/>
        <w:widowControl/>
        <w:spacing w:lineRule="atLeast" w:line="270" w:before="280" w:after="280"/>
        <w:ind w:firstLine="523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在就业实习期间，严格遵守企业的各项规章制度，服从实习岗位安排，全面完成实习工作内容，接受实习单位的管理和考核。本人若因故提出终止实习，需向学校和实习单位提出申请，经双方同意后，实习终止，不再享受实习单位提供就业实习待遇。</w:t>
      </w:r>
    </w:p>
    <w:p>
      <w:pPr>
        <w:pStyle w:val="Normal"/>
        <w:widowControl/>
        <w:spacing w:lineRule="atLeast" w:line="270" w:before="280" w:after="280"/>
        <w:ind w:firstLine="523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实习期间的工作时间按有关行业规定执行。病、事假按规定执行并严格履行请假制度。凡未经请假或超过请假期限不参加实习者，一律以旷课论处。</w:t>
      </w:r>
    </w:p>
    <w:p>
      <w:pPr>
        <w:pStyle w:val="Normal"/>
        <w:widowControl/>
        <w:spacing w:lineRule="atLeast" w:line="270" w:before="280" w:after="280"/>
        <w:ind w:firstLine="523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自尊、自爱、自强。与实习单位员工、其他实习生保持良好的工作关系。</w:t>
      </w:r>
    </w:p>
    <w:p>
      <w:pPr>
        <w:pStyle w:val="Normal"/>
        <w:widowControl/>
        <w:spacing w:lineRule="atLeast" w:line="270" w:before="280" w:after="280"/>
        <w:ind w:firstLine="523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穿着打扮符合实习单位对员工仪表仪容的要求并符合学生身份。</w:t>
      </w:r>
    </w:p>
    <w:p>
      <w:pPr>
        <w:pStyle w:val="Normal"/>
        <w:widowControl/>
        <w:spacing w:lineRule="atLeast" w:line="270" w:before="280" w:after="280"/>
        <w:ind w:firstLine="523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保持与学校及实习指导教师的联系。实习结束时，认真进行自我总结，填写《实习鉴定表》，提交实习报告（报告内容包括：实习工作实绩、收获与建议、问题与不足及今后努力方向等），接受工学院的考核与评定。</w:t>
      </w:r>
    </w:p>
    <w:p>
      <w:pPr>
        <w:pStyle w:val="Normal"/>
        <w:widowControl/>
        <w:spacing w:lineRule="atLeast" w:line="270" w:before="280" w:after="280"/>
        <w:ind w:firstLine="523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注意交通及人身安全。注意饮食卫生，防止事故、疾病，加强身体素质。</w:t>
      </w:r>
    </w:p>
    <w:p>
      <w:pPr>
        <w:pStyle w:val="Normal"/>
        <w:widowControl/>
        <w:spacing w:lineRule="atLeast" w:line="270" w:before="280" w:after="280"/>
        <w:ind w:firstLine="523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遵守国家法律法规，明辨是非。如遇不明确事项，及时请示学校或实习单位领导。</w:t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 w:before="280" w:after="280"/>
        <w:ind w:firstLine="264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                  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承诺人（签名）：</w:t>
      </w:r>
    </w:p>
    <w:p>
      <w:pPr>
        <w:pStyle w:val="Normal"/>
        <w:widowControl/>
        <w:spacing w:lineRule="atLeast" w:line="270" w:before="280" w:after="280"/>
        <w:ind w:firstLine="264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70" w:before="280" w:after="280"/>
        <w:ind w:firstLine="264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70" w:before="280" w:after="280"/>
        <w:ind w:firstLine="264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70" w:before="280" w:after="280"/>
        <w:ind w:firstLine="2640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学生自主实习申请书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班的学生，我已经自己联系了生产实习单位，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实习，经过家长的同意，故提出自主生产实习申请，请予以批准。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实习单位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，单位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，本人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实习期间本人将严格按照以下要求进行实习：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严格按照学校规定的实习要求完成实习任务。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实习期间，经常保持与系和校内实习指导教师联系，每周汇报实习情况。若实习单位变动，在变动次日报告系和校内指导教师。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按时到实习单位报到，实习结束按时归校，逾期不发接受学院有关规定处理。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实习期间，自觉遵守实习单位的有关规章制度，并自觉遵守学校制定的实习管理条例，注意实习安全和人身安全，并对自己在实习期间的行为和安全负责。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如违反有关规定，一切后果责任自负。</w:t>
      </w:r>
    </w:p>
    <w:p>
      <w:pPr>
        <w:pStyle w:val="Normal"/>
        <w:widowControl/>
        <w:snapToGrid w:val="false"/>
        <w:spacing w:lineRule="atLeast" w:line="4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家长签字：</w:t>
      </w:r>
      <w:r>
        <w:rPr>
          <w:rFonts w:ascii="宋体;SimSun" w:hAnsi="宋体;SimSun" w:cs="宋体;SimSun"/>
          <w:kern w:val="0"/>
          <w:sz w:val="28"/>
          <w:szCs w:val="28"/>
        </w:rPr>
        <w:t>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学生签字：</w:t>
      </w:r>
    </w:p>
    <w:p>
      <w:pPr>
        <w:pStyle w:val="Normal"/>
        <w:widowControl/>
        <w:snapToGrid w:val="false"/>
        <w:spacing w:lineRule="atLeast" w:line="4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教师意见：</w:t>
      </w:r>
      <w:r>
        <w:rPr>
          <w:rFonts w:ascii="宋体;SimSun" w:hAnsi="宋体;SimSun" w:cs="宋体;SimSun"/>
          <w:kern w:val="0"/>
          <w:sz w:val="28"/>
          <w:szCs w:val="28"/>
        </w:rPr>
        <w:t>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学院意见（盖章）：</w:t>
      </w:r>
    </w:p>
    <w:p>
      <w:pPr>
        <w:pStyle w:val="Normal"/>
        <w:widowControl/>
        <w:spacing w:lineRule="atLeast" w:line="62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20"/>
        <w:ind w:firstLine="49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实习单位证明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哈尔滨学院工学院土木工程系：</w:t>
      </w:r>
    </w:p>
    <w:p>
      <w:pPr>
        <w:pStyle w:val="Normal"/>
        <w:widowControl/>
        <w:spacing w:lineRule="auto" w:line="480"/>
        <w:ind w:firstLine="56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经研究，同意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同学来我单位实习。我们将按照你校的实习工作要求，委派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</w:t>
      </w:r>
      <w:r>
        <w:rPr>
          <w:rFonts w:ascii="宋体;SimSun" w:hAnsi="宋体;SimSun" w:cs="宋体;SimSun"/>
          <w:kern w:val="0"/>
          <w:sz w:val="28"/>
          <w:szCs w:val="28"/>
        </w:rPr>
        <w:t>同志（职务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</w:t>
      </w:r>
      <w:r>
        <w:rPr>
          <w:rFonts w:ascii="宋体;SimSun" w:hAnsi="宋体;SimSun" w:cs="宋体;SimSun"/>
          <w:kern w:val="0"/>
          <w:sz w:val="28"/>
          <w:szCs w:val="28"/>
        </w:rPr>
        <w:t>、职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</w:t>
      </w:r>
      <w:r>
        <w:rPr>
          <w:rFonts w:ascii="宋体;SimSun" w:hAnsi="宋体;SimSun" w:cs="宋体;SimSun"/>
          <w:kern w:val="0"/>
          <w:sz w:val="28"/>
          <w:szCs w:val="28"/>
        </w:rPr>
        <w:t>、联系电话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    </w:t>
      </w:r>
      <w:r>
        <w:rPr>
          <w:rFonts w:ascii="宋体;SimSun" w:hAnsi="宋体;SimSun" w:cs="宋体;SimSun"/>
          <w:kern w:val="0"/>
          <w:sz w:val="28"/>
          <w:szCs w:val="28"/>
        </w:rPr>
        <w:t>）进行实习期间的业务指导。</w:t>
      </w:r>
    </w:p>
    <w:p>
      <w:pPr>
        <w:pStyle w:val="Normal"/>
        <w:widowControl/>
        <w:spacing w:lineRule="atLeast" w:line="620"/>
        <w:ind w:firstLine="56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此致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敬礼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（盖公章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 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                        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联系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                 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                      </w:t>
      </w:r>
    </w:p>
    <w:p>
      <w:pPr>
        <w:pStyle w:val="Normal"/>
        <w:widowControl/>
        <w:ind w:firstLine="29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ind w:firstLine="3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3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35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1:00Z</dcterms:created>
  <dc:creator>微软用户</dc:creator>
  <dc:description/>
  <cp:keywords/>
  <dc:language>en-US</dc:language>
  <cp:lastModifiedBy>微软用户</cp:lastModifiedBy>
  <dcterms:modified xsi:type="dcterms:W3CDTF">2013-04-12T01:21:00Z</dcterms:modified>
  <cp:revision>2</cp:revision>
  <dc:subject/>
  <dc:title/>
</cp:coreProperties>
</file>