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学院第三届“双代会”代表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海滨、刘勇强、王丹、郭红、龚宏、杜真强、杨晓梅、刘自匪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铁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理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延宏、罗华、张智钧、梁红、宋国利、张新全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小童、王晓光、郑力、葛宝祥、王琦、郑淑杰、孙延弢、冯丽杰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乔德旭、孙宝魁、刘森、李大威、朱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图书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聂鑫、田野、刘玉江、李光焰、韩双梅、李旭红、孙云龙、李德杰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保卫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峰、王延辉、李志敏、赵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政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文君、樊千、王利民、李韫知、盖功琪、孙志国、张广政、张旭东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工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友、黄丽丽、于永红、唐志斌、高彩霞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素兰、杨晓静、李惠男、谢志辉、吴卫东、周惠杰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财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广仁、赵衍东、赵彦龙、王连青、张新彦、刘建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宗福、罗秋滨、柳成行、苑成军、孟昭凯、宗明魁、贾春雷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化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全、莫延利、李国清、杨丽娟、李俊雁、于丽薇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立雁、郑红、逄玉妹、许月燕、陈威、陈凤英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务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鹰、郭志鹏、孙希君、李瑛、丛全喜、章淑辉、秦湘海、于强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春来、尹丽芝、李宁、陈志艳、宁瑞芬、李爽、李方中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群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列兵、孔令伟、田培成、刘宏达、张晓伟、郭显举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管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若松、王效红、王继伟、李晓光、孙红镱、崔瑞海、马丽娟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要武、李志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艺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根东、唐衍武、胡楠、陈宏超、孙元秋、沈丹、肖广兴、霍炬、马晓鸣、王丽单、王同兴、孙国辉、陈丕明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列席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管学院：许淑琴、杨晗、毕伟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科学学院：方永秋、顾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计学院：任向民、李云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工学院：王志伟、王海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学院：秦力、王大为、任彦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法学院：何颖、姜秀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支部：张文彦、王骞、杨贵斌。</w:t>
      </w:r>
    </w:p>
    <w:p>
      <w:pPr>
        <w:pStyle w:val="Normal"/>
        <w:rPr/>
      </w:pPr>
      <w:r>
        <w:rPr>
          <w:sz w:val="28"/>
          <w:szCs w:val="28"/>
        </w:rPr>
        <w:t>党群支部：黄萍、刘刚、张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管支部：丛军、宁凯、范大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化学院：毕永贤、马德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离退休人员：李凤来、高玉才、王凤荣、赵云长、王振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式代表：</w:t>
      </w:r>
      <w:r>
        <w:rPr>
          <w:sz w:val="28"/>
          <w:szCs w:val="28"/>
        </w:rPr>
        <w:t>127</w:t>
      </w:r>
      <w:r>
        <w:rPr>
          <w:sz w:val="28"/>
          <w:szCs w:val="28"/>
        </w:rPr>
        <w:t>人。列席代表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共计：</w:t>
      </w:r>
      <w:r>
        <w:rPr>
          <w:sz w:val="28"/>
          <w:szCs w:val="28"/>
        </w:rPr>
        <w:t>157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6:00Z</dcterms:created>
  <dc:creator>a</dc:creator>
  <dc:description/>
  <cp:keywords/>
  <dc:language>en-US</dc:language>
  <cp:lastModifiedBy>a</cp:lastModifiedBy>
  <dcterms:modified xsi:type="dcterms:W3CDTF">2011-03-29T01:36:00Z</dcterms:modified>
  <cp:revision>2</cp:revision>
  <dc:subject/>
  <dc:title>人文学院</dc:title>
</cp:coreProperties>
</file>