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rPr/>
      </w:pPr>
      <w:r>
        <w:rPr>
          <w:rFonts w:ascii="宋体;SimSun" w:hAnsi="宋体;SimSun" w:cs="宋体;SimSun"/>
          <w:sz w:val="36"/>
          <w:szCs w:val="36"/>
        </w:rPr>
        <w:t>附件二：</w:t>
      </w:r>
    </w:p>
    <w:p>
      <w:pPr>
        <w:pStyle w:val="Heading1"/>
        <w:spacing w:lineRule="exact" w:line="520" w:before="0" w:after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军训日程安排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7"/>
        <w:gridCol w:w="4658"/>
        <w:gridCol w:w="2225"/>
        <w:gridCol w:w="1240"/>
      </w:tblGrid>
      <w:tr>
        <w:trPr>
          <w:trHeight w:val="90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单位</w:t>
            </w:r>
          </w:p>
        </w:tc>
      </w:tr>
      <w:tr>
        <w:trPr>
          <w:trHeight w:val="66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一一级学生开学典礼暨军训动员大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尔滨学院运动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4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6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—16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语文考试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7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40—17: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分级考试（教育科学学院、政法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6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:00——20: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分级考试（经济管理学院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（不含经济管理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教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40—17: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分班考试（软件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播音评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、广播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78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人文学院、政法学院、体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经济管理学院、外语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艺术与设计学院、软件学院、工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、理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艺术与设计学院、软件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工学院、教育科学学院、理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人文学院、政法学院、体育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、外语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播音评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、广播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人文学院、政法学院、体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经济管理学院、外语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艺术与设计学院、软件学院、工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、理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艺术与设计学院、软件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工学院、教育科学学院、理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人文学院、政法学院、体育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、外语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播音评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人文学院、政法学院、体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经济管理学院、外语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艺术与设计学院、软件学院、工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、理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艺术与设计学院、软件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工学院、教育科学学院、理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人文学院、政法学院、体育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、外语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民友谊篮球比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学院体育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人文学院、政法学院、体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经济管理学院、外语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艺术与设计学院、软件学院、工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、理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艺术与设计学院、软件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课（工学院、教育科学学院、理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人文学院、政法学院、体育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、外语学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唱响军营”歌咏比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哈尔滨学院运动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 委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务大比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哈尔滨学院运动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4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阅兵预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哈尔滨学院运动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训团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训练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团</w:t>
            </w:r>
          </w:p>
        </w:tc>
      </w:tr>
      <w:tr>
        <w:trPr>
          <w:trHeight w:val="7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阅兵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体新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哈尔滨学院运动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训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Microsoft.com</dc:creator>
  <dc:description/>
  <cp:keywords/>
  <dc:language>en-US</dc:language>
  <cp:lastModifiedBy>Microsoft.com</cp:lastModifiedBy>
  <dcterms:modified xsi:type="dcterms:W3CDTF">2001-12-31T23:24:00Z</dcterms:modified>
  <cp:revision>4</cp:revision>
  <dc:subject/>
  <dc:title>附件三：</dc:title>
</cp:coreProperties>
</file>