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</w:t>
      </w:r>
      <w:r>
        <w:rPr/>
        <w:t>毕业生离校工作日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24"/>
        <w:gridCol w:w="1764"/>
        <w:gridCol w:w="2556"/>
      </w:tblGrid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部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还款仪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户口迁移名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持《离校审批表》到教材科办理离校手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教学楼教材科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持《离校审批表》到财务处办理离校手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财务服务中心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持《离校审批表》到图书馆办理离校手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咨询台</w:t>
            </w:r>
          </w:p>
        </w:tc>
      </w:tr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本人到所在公寓楼长处办理离寝手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公寓楼长室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派遣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遣证改错、改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离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学生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室学生科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户口迁移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户籍室（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行李物品托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生公寓楼前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科、外语、理、人文、政法）学院交毕业生档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学生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、经管、体育、工、软件）学院交毕业生档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学生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自行办理改派手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大中专派遣中心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上报就业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50:00Z</dcterms:created>
  <dc:creator>Administrator</dc:creator>
  <dc:description/>
  <cp:keywords/>
  <dc:language>en-US</dc:language>
  <cp:lastModifiedBy>lenovo</cp:lastModifiedBy>
  <cp:lastPrinted>2014-05-24T17:48:00Z</cp:lastPrinted>
  <dcterms:modified xsi:type="dcterms:W3CDTF">2014-05-27T01:21:00Z</dcterms:modified>
  <cp:revision>13</cp:revision>
  <dc:subject/>
  <dc:title>（二）毕业生离校工作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