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哈尔滨学院</w:t>
            </w:r>
            <w:r>
              <w:rPr>
                <w:b/>
                <w:bCs/>
                <w:sz w:val="24"/>
                <w:szCs w:val="24"/>
                <w:lang w:eastAsia="zh-CN"/>
              </w:rPr>
              <w:t>第十七届大学生科技文化艺术节开幕式</w:t>
            </w:r>
            <w:r>
              <w:rPr>
                <w:b/>
                <w:bCs/>
                <w:sz w:val="24"/>
                <w:szCs w:val="24"/>
              </w:rPr>
              <w:t>座位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台</w:t>
            </w:r>
          </w:p>
        </w:tc>
      </w:tr>
    </w:tbl>
    <w:tbl>
      <w:tblPr>
        <w:tblW w:w="148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8"/>
        <w:gridCol w:w="430"/>
        <w:gridCol w:w="3"/>
        <w:gridCol w:w="1"/>
        <w:gridCol w:w="444"/>
        <w:gridCol w:w="6"/>
        <w:gridCol w:w="2"/>
        <w:gridCol w:w="440"/>
        <w:gridCol w:w="9"/>
        <w:gridCol w:w="3"/>
        <w:gridCol w:w="436"/>
        <w:gridCol w:w="12"/>
        <w:gridCol w:w="4"/>
        <w:gridCol w:w="432"/>
        <w:gridCol w:w="20"/>
        <w:gridCol w:w="452"/>
        <w:gridCol w:w="51"/>
        <w:gridCol w:w="52"/>
        <w:gridCol w:w="236"/>
        <w:gridCol w:w="106"/>
        <w:gridCol w:w="7"/>
        <w:gridCol w:w="452"/>
        <w:gridCol w:w="21"/>
        <w:gridCol w:w="431"/>
        <w:gridCol w:w="17"/>
        <w:gridCol w:w="425"/>
        <w:gridCol w:w="10"/>
        <w:gridCol w:w="13"/>
        <w:gridCol w:w="439"/>
        <w:gridCol w:w="9"/>
        <w:gridCol w:w="443"/>
        <w:gridCol w:w="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"/>
        <w:gridCol w:w="449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297305</wp:posOffset>
                      </wp:positionV>
                      <wp:extent cx="4333875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02.15pt" to="380.15pt,102.15pt" ID="Line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085340</wp:posOffset>
                      </wp:positionV>
                      <wp:extent cx="4333875" cy="0"/>
                      <wp:effectExtent l="0" t="19050" r="0" b="1905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64.2pt" to="379.4pt,164.2pt" ID="Line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92430</wp:posOffset>
                      </wp:positionV>
                      <wp:extent cx="4333875" cy="0"/>
                      <wp:effectExtent l="0" t="19050" r="0" b="1905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30.9pt" to="380.15pt,30.9pt" ID="Line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30" fillcolor="black" stroked="t" o:allowincell="t" style="position:absolute;margin-left:23.85pt;margin-top:31.15pt;width:206.3pt;height:25.25pt;mso-wrap-style:none;v-text-anchor:middle" type="_x0000_t172">
                  <v:path textpathok="t"/>
                  <v:textpath on="t" fitshape="t" string="文法学院（6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39" fillcolor="black" stroked="t" o:allowincell="t" style="position:absolute;margin-left:0pt;margin-top:5.3pt;width:126.7pt;height:16.3pt;mso-wrap-style:none;v-text-anchor:middle" type="_x0000_t172">
                  <v:path textpathok="t"/>
                  <v:textpath on="t" fitshape="t" string="马克思主义学院（28人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31" fillcolor="black" stroked="t" o:allowincell="t" style="position:absolute;margin-left:14.7pt;margin-top:5.3pt;width:87.65pt;height:25.25pt;mso-wrap-style:none;v-text-anchor:middle" type="_x0000_t172">
                  <v:path textpathok="t"/>
                  <v:textpath on="t" fitshape="t" string="艺术与设计学院（49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2000250" cy="0"/>
                      <wp:effectExtent l="0" t="19685" r="0" b="19050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152.2pt,2.5pt" ID="Line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9230</wp:posOffset>
                      </wp:positionV>
                      <wp:extent cx="1968500" cy="1270"/>
                      <wp:effectExtent l="635" t="28575" r="635" b="28575"/>
                      <wp:wrapNone/>
                      <wp:docPr id="8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9pt" to="150.05pt,14.95pt" ID="Line 27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29" fillcolor="black" stroked="t" o:allowincell="t" style="position:absolute;margin-left:14.85pt;margin-top:2.1pt;width:206.3pt;height:25.25pt;mso-wrap-style:none;v-text-anchor:middle" type="_x0000_t172">
                  <v:path textpathok="t"/>
                  <v:textpath on="t" fitshape="t" string="经济管理学院（6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28" fillcolor="black" stroked="t" o:allowincell="t" style="position:absolute;margin-left:10.6pt;margin-top:6.4pt;width:104.85pt;height:25.25pt;mso-wrap-style:none;v-text-anchor:middle" type="_x0000_t172">
                  <v:path textpathok="t"/>
                  <v:textpath on="t" fitshape="t" string="信息工程学院（63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32" fillcolor="black" stroked="t" o:allowincell="t" style="position:absolute;margin-left:14.7pt;margin-top:1.8pt;width:87.65pt;height:25.25pt;mso-wrap-style:none;v-text-anchor:middle" type="_x0000_t172">
                  <v:path textpathok="t"/>
                  <v:textpath on="t" fitshape="t" string="地理与旅游学院（42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29" fillcolor="black" stroked="t" o:allowincell="t" style="position:absolute;margin-left:37.6pt;margin-top:8.05pt;width:206.3pt;height:25.25pt;mso-wrap-style:none;v-text-anchor:middle" type="_x0000_t172">
                  <v:path textpathok="t"/>
                  <v:textpath on="t" fitshape="t" string="教育科学学院（45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839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02920</wp:posOffset>
                      </wp:positionV>
                      <wp:extent cx="1833880" cy="6242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6242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外国语学院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144.4pt;height:49.15pt;mso-wrap-distance-left:9.05pt;mso-wrap-distance-right:9.05pt;mso-wrap-distance-top:0pt;mso-wrap-distance-bottom:0pt;margin-top:39.6pt;mso-position-vertical-relative:text;margin-left:2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外国语学院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pict>
                <v:shape id="shape_0" ID="AutoShape 33" fillcolor="black" stroked="t" o:allowincell="t" style="position:absolute;margin-left:7.75pt;margin-top:7.35pt;width:87.65pt;height:25.25pt;mso-wrap-style:none;v-text-anchor:middle" type="_x0000_t172">
                  <v:path textpathok="t"/>
                  <v:textpath on="t" fitshape="t" string="音乐与舞蹈学院（4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35" fillcolor="black" stroked="t" o:allowincell="t" style="position:absolute;margin-left:17.75pt;margin-top:2.8pt;width:116.5pt;height:25.25pt;mso-wrap-style:none;v-text-anchor:middle" type="_x0000_t172">
                  <v:path textpathok="t"/>
                  <v:textpath on="t" fitshape="t" string="工学院（64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pict>
                <v:shape id="shape_0" ID="AutoShape 36" fillcolor="black" stroked="t" o:allowincell="t" style="position:absolute;margin-left:0pt;margin-top:2.9pt;width:116.9pt;height:25.25pt;mso-wrap-style:none;v-text-anchor:middle" type="_x0000_t172">
                  <v:path textpathok="t"/>
                  <v:textpath on="t" fitshape="t" string="食品工程学院（64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839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5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体育学院（</w:t>
            </w:r>
            <w:r>
              <w:rPr>
                <w:b/>
                <w:sz w:val="44"/>
                <w:szCs w:val="44"/>
              </w:rPr>
              <w:t>47</w:t>
            </w:r>
            <w:r>
              <w:rPr>
                <w:b/>
                <w:sz w:val="44"/>
                <w:szCs w:val="44"/>
              </w:rPr>
              <w:t>人）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-403225</wp:posOffset>
                </wp:positionV>
                <wp:extent cx="368300" cy="1523365"/>
                <wp:effectExtent l="8890" t="491490" r="360045" b="8255"/>
                <wp:wrapNone/>
                <wp:docPr id="1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8280" cy="152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、二排留给领导和老师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4" fillcolor="white" stroked="t" o:allowincell="f" style="position:absolute;margin-left:200.05pt;margin-top:-31.75pt;width:28.95pt;height:119.9pt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一、二排留给领导和老师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2:00Z</dcterms:created>
  <dc:creator>哈尔滨学院团委</dc:creator>
  <dc:description/>
  <dc:language>en-US</dc:language>
  <cp:lastModifiedBy>Administrator</cp:lastModifiedBy>
  <cp:lastPrinted>2007-09-18T16:16:00Z</cp:lastPrinted>
  <dcterms:modified xsi:type="dcterms:W3CDTF">2016-10-31T08:5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