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：</w:t>
      </w:r>
    </w:p>
    <w:p>
      <w:pPr>
        <w:pStyle w:val="Normal"/>
        <w:rPr/>
      </w:pPr>
      <w:r>
        <w:rPr>
          <w:sz w:val="28"/>
          <w:szCs w:val="28"/>
        </w:rPr>
        <w:t>在中邦创投的扶持下，外语学院目前组建的六支创新创业小组</w:t>
      </w:r>
      <w:r>
        <w:rPr/>
        <w:t>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周雪羽、王国权、马生奎、李婷、袁丹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张昳、郭悦婷、周世琦、刘宇航、陈思齐、藏文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：宋欣欣、曲迪、苏祥顺、王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：匡雪琴、张燕、马文燕、柏庆云、李照一、李小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：梁晓宇、蔡培秀、王雁来、邓凌云、解亚丽、侯忠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：王鹏、周建秀、张红霞、陈建宇、李妍、顾振鸿、张庆峰、王玉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12:00Z</dcterms:created>
  <dc:creator>嵊州IT联盟</dc:creator>
  <dc:description/>
  <cp:keywords/>
  <dc:language>en-US</dc:language>
  <cp:lastModifiedBy>嵊州IT联盟</cp:lastModifiedBy>
  <dcterms:modified xsi:type="dcterms:W3CDTF">2016-04-17T13:12:00Z</dcterms:modified>
  <cp:revision>1</cp:revision>
  <dc:subject/>
  <dc:title>附：</dc:title>
</cp:coreProperties>
</file>