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现场确认时间表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地点：行政楼学生处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室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/>
        <w:t>日期、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>
          <w:trHeight w:val="5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38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8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6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6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74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</w:tr>
      <w:tr>
        <w:trPr>
          <w:trHeight w:val="5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cp:keywords/>
  <dc:language>en-US</dc:language>
  <cp:lastModifiedBy>lenovo</cp:lastModifiedBy>
  <dcterms:modified xsi:type="dcterms:W3CDTF">2014-04-01T03:45:00Z</dcterms:modified>
  <cp:revision>4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