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技术人员计算机应用能力考试科目类别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15"/>
        <w:gridCol w:w="4779"/>
        <w:gridCol w:w="151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Windows98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系统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WindowsXP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系统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ord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字处理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ord 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字处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WPS Office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组合中文字处理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文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xcel 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电子表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xcel 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电子表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表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owerPoint 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演示文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owerPoint 2003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演示文稿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演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网络应用基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ternet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rontPage 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页制作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Dreamweaver MX 2004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页制作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Foxpro 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库管理系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cess 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库管理系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utoCAD(R14)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图软件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utoCAD 200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图软件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otoshop6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像处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lash MX 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画制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thorware 7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媒体制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ject 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友财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(U8)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975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3:00Z</dcterms:created>
  <dc:creator>ty</dc:creator>
  <dc:description/>
  <dc:language>en-US</dc:language>
  <cp:lastModifiedBy>ty</cp:lastModifiedBy>
  <dcterms:modified xsi:type="dcterms:W3CDTF">2001-01-09T02:23:00Z</dcterms:modified>
  <cp:revision>2</cp:revision>
  <dc:subject/>
  <dc:title/>
</cp:coreProperties>
</file>